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965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y home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2.</w:t>
            </w:r>
            <w:r>
              <w:rPr>
                <w:rFonts w:cs="Courier New" w:ascii="Courier New" w:hAnsi="Courier New"/>
                <w:i/>
                <w:iCs/>
                <w:kern w:val="2"/>
              </w:rPr>
              <w:t>14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.REP.AJ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10. 04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Napiš anglické názvy věcí a v jakých místnostech v domě se mohou vyskytovat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91770</wp:posOffset>
            </wp:positionV>
            <wp:extent cx="1034415" cy="5568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1.</w:t>
        <w:tab/>
        <w:tab/>
        <w:t xml:space="preserve">        It´s a _____________. You can find it in 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0530</wp:posOffset>
            </wp:positionH>
            <wp:positionV relativeFrom="paragraph">
              <wp:posOffset>97155</wp:posOffset>
            </wp:positionV>
            <wp:extent cx="618490" cy="739140"/>
            <wp:effectExtent l="0" t="0" r="0" b="0"/>
            <wp:wrapTight wrapText="bothSides">
              <wp:wrapPolygon edited="0">
                <wp:start x="4893" y="442"/>
                <wp:lineTo x="2012" y="2001"/>
                <wp:lineTo x="862" y="3115"/>
                <wp:lineTo x="-4" y="16031"/>
                <wp:lineTo x="2012" y="18258"/>
                <wp:lineTo x="3453" y="18258"/>
                <wp:lineTo x="3742" y="21152"/>
                <wp:lineTo x="6334" y="21152"/>
                <wp:lineTo x="14108" y="21152"/>
                <wp:lineTo x="21308" y="19816"/>
                <wp:lineTo x="21308" y="2892"/>
                <wp:lineTo x="20444" y="442"/>
                <wp:lineTo x="4893" y="44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2.        It´s a _____________. You can find it in a 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203835</wp:posOffset>
            </wp:positionV>
            <wp:extent cx="687705" cy="66230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3.</w:t>
        <w:tab/>
        <w:tab/>
        <w:t xml:space="preserve">        It´s an _____________. You can find it in a 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252730</wp:posOffset>
            </wp:positionV>
            <wp:extent cx="812800" cy="461010"/>
            <wp:effectExtent l="0" t="0" r="0" b="0"/>
            <wp:wrapNone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4.</w:t>
        <w:tab/>
        <w:tab/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 It´s a _____________. You can find it in a 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060</wp:posOffset>
            </wp:positionH>
            <wp:positionV relativeFrom="paragraph">
              <wp:posOffset>64135</wp:posOffset>
            </wp:positionV>
            <wp:extent cx="810895" cy="683895"/>
            <wp:effectExtent l="0" t="0" r="0" b="0"/>
            <wp:wrapNone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5.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</w:t>
        <w:tab/>
        <w:tab/>
        <w:t xml:space="preserve">        It´s a _____________. You can find it in a 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165</wp:posOffset>
            </wp:positionH>
            <wp:positionV relativeFrom="paragraph">
              <wp:posOffset>213360</wp:posOffset>
            </wp:positionV>
            <wp:extent cx="731520" cy="671195"/>
            <wp:effectExtent l="0" t="0" r="0" b="0"/>
            <wp:wrapTight wrapText="bothSides">
              <wp:wrapPolygon edited="0">
                <wp:start x="3300" y="274"/>
                <wp:lineTo x="1521" y="550"/>
                <wp:lineTo x="-250" y="3042"/>
                <wp:lineTo x="-250" y="4705"/>
                <wp:lineTo x="1521" y="9136"/>
                <wp:lineTo x="504" y="13567"/>
                <wp:lineTo x="504" y="14397"/>
                <wp:lineTo x="10668" y="17997"/>
                <wp:lineTo x="12702" y="17997"/>
                <wp:lineTo x="13465" y="21318"/>
                <wp:lineTo x="13973" y="21318"/>
                <wp:lineTo x="15244" y="21318"/>
                <wp:lineTo x="16515" y="21318"/>
                <wp:lineTo x="20071" y="18828"/>
                <wp:lineTo x="20071" y="13567"/>
                <wp:lineTo x="21600" y="10242"/>
                <wp:lineTo x="21600" y="8306"/>
                <wp:lineTo x="19563" y="6642"/>
                <wp:lineTo x="7621" y="550"/>
                <wp:lineTo x="6604" y="274"/>
                <wp:lineTo x="3300" y="274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6.     It´s a _____________. You can find it in a 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</wp:posOffset>
            </wp:positionH>
            <wp:positionV relativeFrom="paragraph">
              <wp:posOffset>310515</wp:posOffset>
            </wp:positionV>
            <wp:extent cx="826135" cy="676275"/>
            <wp:effectExtent l="0" t="0" r="0" b="0"/>
            <wp:wrapNone/>
            <wp:docPr id="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Kde je balon? Vyber z nabídky správnou předložku a napiš ji do věty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0560</wp:posOffset>
            </wp:positionH>
            <wp:positionV relativeFrom="paragraph">
              <wp:posOffset>304165</wp:posOffset>
            </wp:positionV>
            <wp:extent cx="365125" cy="353695"/>
            <wp:effectExtent l="0" t="0" r="0" b="0"/>
            <wp:wrapNone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4630</wp:posOffset>
            </wp:positionH>
            <wp:positionV relativeFrom="paragraph">
              <wp:posOffset>511810</wp:posOffset>
            </wp:positionV>
            <wp:extent cx="783590" cy="783590"/>
            <wp:effectExtent l="0" t="0" r="0" b="0"/>
            <wp:wrapNone/>
            <wp:docPr id="1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1. </w:t>
        <w:tab/>
        <w:tab/>
        <w:t xml:space="preserve">         The ball is ____________ the bed.        in / between / under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22225</wp:posOffset>
            </wp:positionV>
            <wp:extent cx="365125" cy="361315"/>
            <wp:effectExtent l="0" t="0" r="0" b="0"/>
            <wp:wrapNone/>
            <wp:docPr id="1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</w:t>
        <w:tab/>
        <w:tab/>
        <w:tab/>
        <w:t>The ball is _______ the chair.</w:t>
        <w:tab/>
        <w:t xml:space="preserve">           behind / on / in front o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715</wp:posOffset>
            </wp:positionH>
            <wp:positionV relativeFrom="paragraph">
              <wp:posOffset>153035</wp:posOffset>
            </wp:positionV>
            <wp:extent cx="554990" cy="857885"/>
            <wp:effectExtent l="0" t="0" r="0" b="0"/>
            <wp:wrapNone/>
            <wp:docPr id="1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7705</wp:posOffset>
            </wp:positionH>
            <wp:positionV relativeFrom="paragraph">
              <wp:posOffset>167640</wp:posOffset>
            </wp:positionV>
            <wp:extent cx="370840" cy="368300"/>
            <wp:effectExtent l="0" t="0" r="0" b="0"/>
            <wp:wrapNone/>
            <wp:docPr id="1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3. </w:t>
        <w:tab/>
        <w:tab/>
        <w:tab/>
        <w:t>The ball is _________ the dog.</w:t>
        <w:tab/>
        <w:tab/>
        <w:t>opposite/ next to/ in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0530</wp:posOffset>
            </wp:positionH>
            <wp:positionV relativeFrom="paragraph">
              <wp:posOffset>288925</wp:posOffset>
            </wp:positionV>
            <wp:extent cx="384810" cy="375920"/>
            <wp:effectExtent l="0" t="0" r="0" b="0"/>
            <wp:wrapNone/>
            <wp:docPr id="1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920</wp:posOffset>
                </wp:positionH>
                <wp:positionV relativeFrom="paragraph">
                  <wp:posOffset>264160</wp:posOffset>
                </wp:positionV>
                <wp:extent cx="78676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6pt;margin-top:20.8pt;width:61.9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</wp:posOffset>
                </wp:positionH>
                <wp:positionV relativeFrom="paragraph">
                  <wp:posOffset>29210</wp:posOffset>
                </wp:positionV>
                <wp:extent cx="7620" cy="23304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05pt;margin-top:2.3pt;width:0.6pt;height:1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</wp:posOffset>
                </wp:positionH>
                <wp:positionV relativeFrom="paragraph">
                  <wp:posOffset>29210</wp:posOffset>
                </wp:positionV>
                <wp:extent cx="1270" cy="8445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.3pt;width:0.1pt;height:6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475</wp:posOffset>
                </wp:positionH>
                <wp:positionV relativeFrom="paragraph">
                  <wp:posOffset>29210</wp:posOffset>
                </wp:positionV>
                <wp:extent cx="1270" cy="8445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2.3pt;width:0.1pt;height:6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29210</wp:posOffset>
                </wp:positionV>
                <wp:extent cx="1270" cy="23304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.3pt;width:0.05pt;height:1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libri" w:hAnsi="Calibri"/>
          <w:sz w:val="28"/>
          <w:szCs w:val="28"/>
          <w:lang w:val="en-US" w:eastAsia="en-US"/>
        </w:rPr>
        <w:t>4.</w:t>
        <w:tab/>
        <w:tab/>
        <w:tab/>
        <w:t>The ball is __________ the table.</w:t>
        <w:tab/>
        <w:t>on /  in front of / under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Zeptej se kamaráda a zapiš jeho odpovědi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1. Where´s your pencil?</w:t>
        <w:tab/>
        <w:tab/>
        <w:t>_______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2. What´s in your fridge?</w:t>
        <w:tab/>
        <w:tab/>
        <w:t>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3. Where´re your clothes?</w:t>
        <w:tab/>
        <w:t>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4. What´s in your bedroom?   </w:t>
        <w:tab/>
        <w:t>_______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5. Where´s your school bag?</w:t>
        <w:tab/>
        <w:t>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6. What´s behind you?</w:t>
        <w:tab/>
        <w:tab/>
        <w:t>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Podívej se na obrázky a urči, zda jsou věty správné či ne.  Věty 1-4 se vztahují k obrázku A a věty 5-8 k obrázku B. Zvolenou odpověď zakroužkuj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6455</wp:posOffset>
            </wp:positionH>
            <wp:positionV relativeFrom="paragraph">
              <wp:posOffset>48260</wp:posOffset>
            </wp:positionV>
            <wp:extent cx="2135505" cy="1530985"/>
            <wp:effectExtent l="0" t="0" r="0" b="0"/>
            <wp:wrapNone/>
            <wp:docPr id="2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245</wp:posOffset>
            </wp:positionH>
            <wp:positionV relativeFrom="paragraph">
              <wp:posOffset>-1905</wp:posOffset>
            </wp:positionV>
            <wp:extent cx="2021840" cy="1537970"/>
            <wp:effectExtent l="0" t="0" r="0" b="0"/>
            <wp:wrapNone/>
            <wp:docPr id="2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A</w:t>
        <w:tab/>
        <w:tab/>
        <w:tab/>
        <w:tab/>
        <w:tab/>
        <w:tab/>
        <w:tab/>
        <w:t xml:space="preserve">  B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1. There is a fork on the kitchen sink.  T F</w:t>
        <w:tab/>
        <w:t>5. There isn´t a sofa in the room. T F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2. There are trees outside.</w:t>
        <w:tab/>
        <w:tab/>
        <w:t xml:space="preserve"> T F</w:t>
        <w:tab/>
        <w:t>6. There´s a mirror on the wall.    T 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3. There isn´t a chair in the kitchen.</w:t>
        <w:tab/>
        <w:t xml:space="preserve"> T F</w:t>
        <w:tab/>
        <w:t>7. There is a rug on the floor.       T 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4. There are bottles on the sink.</w:t>
        <w:tab/>
        <w:t xml:space="preserve"> T F</w:t>
        <w:tab/>
        <w:t>8. There are two armchairs.          T 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Kde děláš tyto věci? Odpověz celými větami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1.  have a shower</w:t>
        <w:tab/>
        <w:tab/>
        <w:t>_____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 xml:space="preserve">2.  sleep        </w:t>
        <w:tab/>
        <w:tab/>
        <w:t>_____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3. watch films</w:t>
        <w:tab/>
        <w:tab/>
        <w:t>_____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4. have a dinner</w:t>
        <w:tab/>
        <w:tab/>
        <w:t>________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b/>
          <w:sz w:val="28"/>
          <w:szCs w:val="28"/>
          <w:u w:val="single"/>
        </w:rPr>
        <w:t>Napiš anglické názvy věcí a napiš, v jaké místnosti v domě se mohou vyskytovat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191770</wp:posOffset>
            </wp:positionV>
            <wp:extent cx="1034415" cy="556895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>1.</w:t>
        <w:tab/>
        <w:tab/>
        <w:t xml:space="preserve">        It´s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rug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. You can find it in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a hall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0055</wp:posOffset>
            </wp:positionH>
            <wp:positionV relativeFrom="paragraph">
              <wp:posOffset>97790</wp:posOffset>
            </wp:positionV>
            <wp:extent cx="618490" cy="739140"/>
            <wp:effectExtent l="0" t="0" r="0" b="0"/>
            <wp:wrapTight wrapText="bothSides">
              <wp:wrapPolygon edited="0">
                <wp:start x="4893" y="442"/>
                <wp:lineTo x="2012" y="2001"/>
                <wp:lineTo x="862" y="3115"/>
                <wp:lineTo x="-4" y="16031"/>
                <wp:lineTo x="2012" y="18258"/>
                <wp:lineTo x="3453" y="18258"/>
                <wp:lineTo x="3742" y="21152"/>
                <wp:lineTo x="6334" y="21152"/>
                <wp:lineTo x="14108" y="21152"/>
                <wp:lineTo x="21308" y="19816"/>
                <wp:lineTo x="21308" y="2892"/>
                <wp:lineTo x="20444" y="442"/>
                <wp:lineTo x="4893" y="442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     It´s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bed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. You can find it in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a bedroom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515</wp:posOffset>
            </wp:positionH>
            <wp:positionV relativeFrom="paragraph">
              <wp:posOffset>159385</wp:posOffset>
            </wp:positionV>
            <wp:extent cx="734060" cy="706755"/>
            <wp:effectExtent l="0" t="0" r="0" b="0"/>
            <wp:wrapNone/>
            <wp:docPr id="2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3.</w:t>
        <w:tab/>
        <w:tab/>
        <w:t xml:space="preserve">        It´s an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cooke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. You can find it in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a kitchen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235</wp:posOffset>
            </wp:positionH>
            <wp:positionV relativeFrom="paragraph">
              <wp:posOffset>252730</wp:posOffset>
            </wp:positionV>
            <wp:extent cx="812800" cy="461010"/>
            <wp:effectExtent l="0" t="0" r="0" b="0"/>
            <wp:wrapNone/>
            <wp:docPr id="2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4.</w:t>
        <w:tab/>
        <w:tab/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 It´s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sofa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. You can find it in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a living room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060</wp:posOffset>
            </wp:positionH>
            <wp:positionV relativeFrom="paragraph">
              <wp:posOffset>64135</wp:posOffset>
            </wp:positionV>
            <wp:extent cx="810895" cy="683895"/>
            <wp:effectExtent l="0" t="0" r="0" b="0"/>
            <wp:wrapNone/>
            <wp:docPr id="2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5.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      </w:t>
        <w:tab/>
        <w:tab/>
        <w:t xml:space="preserve">        It´s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slide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. You can find it in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a garden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7025</wp:posOffset>
            </wp:positionH>
            <wp:positionV relativeFrom="paragraph">
              <wp:posOffset>97155</wp:posOffset>
            </wp:positionV>
            <wp:extent cx="731520" cy="671195"/>
            <wp:effectExtent l="0" t="0" r="0" b="0"/>
            <wp:wrapTight wrapText="bothSides">
              <wp:wrapPolygon edited="0">
                <wp:start x="3300" y="274"/>
                <wp:lineTo x="1521" y="550"/>
                <wp:lineTo x="-250" y="3042"/>
                <wp:lineTo x="-250" y="4705"/>
                <wp:lineTo x="1521" y="9136"/>
                <wp:lineTo x="504" y="13567"/>
                <wp:lineTo x="504" y="14397"/>
                <wp:lineTo x="10668" y="17997"/>
                <wp:lineTo x="12702" y="17997"/>
                <wp:lineTo x="13465" y="21318"/>
                <wp:lineTo x="13973" y="21318"/>
                <wp:lineTo x="15244" y="21318"/>
                <wp:lineTo x="16515" y="21318"/>
                <wp:lineTo x="20071" y="18828"/>
                <wp:lineTo x="20071" y="13567"/>
                <wp:lineTo x="21600" y="10242"/>
                <wp:lineTo x="21600" y="8306"/>
                <wp:lineTo x="19563" y="6642"/>
                <wp:lineTo x="7621" y="550"/>
                <wp:lineTo x="6604" y="274"/>
                <wp:lineTo x="3300" y="274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6.    It´s a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bath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. You can find it in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a bathroom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515</wp:posOffset>
            </wp:positionH>
            <wp:positionV relativeFrom="paragraph">
              <wp:posOffset>310515</wp:posOffset>
            </wp:positionV>
            <wp:extent cx="826135" cy="676275"/>
            <wp:effectExtent l="0" t="0" r="0" b="0"/>
            <wp:wrapNone/>
            <wp:docPr id="2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Kde je balon? Vyber z nabídky správnou předložku a napiš ji do věty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0560</wp:posOffset>
            </wp:positionH>
            <wp:positionV relativeFrom="paragraph">
              <wp:posOffset>304165</wp:posOffset>
            </wp:positionV>
            <wp:extent cx="365125" cy="353695"/>
            <wp:effectExtent l="0" t="0" r="0" b="0"/>
            <wp:wrapNone/>
            <wp:docPr id="3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4630</wp:posOffset>
            </wp:positionH>
            <wp:positionV relativeFrom="paragraph">
              <wp:posOffset>511810</wp:posOffset>
            </wp:positionV>
            <wp:extent cx="783590" cy="783590"/>
            <wp:effectExtent l="0" t="0" r="0" b="0"/>
            <wp:wrapNone/>
            <wp:docPr id="3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1. </w:t>
        <w:tab/>
        <w:tab/>
        <w:t xml:space="preserve">         The ball is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under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the bed.       </w:t>
        <w:tab/>
        <w:tab/>
        <w:t xml:space="preserve"> in / between / under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22225</wp:posOffset>
            </wp:positionV>
            <wp:extent cx="365125" cy="361315"/>
            <wp:effectExtent l="0" t="0" r="0" b="0"/>
            <wp:wrapNone/>
            <wp:docPr id="3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2. </w:t>
        <w:tab/>
        <w:tab/>
        <w:tab/>
        <w:t xml:space="preserve">The ball is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behind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the chair.</w:t>
        <w:tab/>
        <w:t xml:space="preserve">           behind / on / in front o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715</wp:posOffset>
            </wp:positionH>
            <wp:positionV relativeFrom="paragraph">
              <wp:posOffset>153035</wp:posOffset>
            </wp:positionV>
            <wp:extent cx="554990" cy="857885"/>
            <wp:effectExtent l="0" t="0" r="0" b="0"/>
            <wp:wrapNone/>
            <wp:docPr id="3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7705</wp:posOffset>
            </wp:positionH>
            <wp:positionV relativeFrom="paragraph">
              <wp:posOffset>167640</wp:posOffset>
            </wp:positionV>
            <wp:extent cx="370840" cy="368300"/>
            <wp:effectExtent l="0" t="0" r="0" b="0"/>
            <wp:wrapNone/>
            <wp:docPr id="3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3. </w:t>
        <w:tab/>
        <w:tab/>
        <w:tab/>
        <w:t xml:space="preserve">The ball is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 xml:space="preserve">next to </w:t>
      </w:r>
      <w:r>
        <w:rPr>
          <w:rFonts w:cs="Courier New" w:ascii="Calibri" w:hAnsi="Calibri"/>
          <w:sz w:val="28"/>
          <w:szCs w:val="28"/>
          <w:lang w:val="en-US" w:eastAsia="en-US"/>
        </w:rPr>
        <w:t>the dog.</w:t>
        <w:tab/>
        <w:tab/>
        <w:t>opposite/ next to/ in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530</wp:posOffset>
            </wp:positionH>
            <wp:positionV relativeFrom="paragraph">
              <wp:posOffset>288925</wp:posOffset>
            </wp:positionV>
            <wp:extent cx="384810" cy="375920"/>
            <wp:effectExtent l="0" t="0" r="0" b="0"/>
            <wp:wrapNone/>
            <wp:docPr id="3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920</wp:posOffset>
                </wp:positionH>
                <wp:positionV relativeFrom="paragraph">
                  <wp:posOffset>264160</wp:posOffset>
                </wp:positionV>
                <wp:extent cx="78676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6pt;margin-top:20.8pt;width:61.9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29210</wp:posOffset>
                </wp:positionV>
                <wp:extent cx="7620" cy="233045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2.3pt;width:0.6pt;height:1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</wp:posOffset>
                </wp:positionH>
                <wp:positionV relativeFrom="paragraph">
                  <wp:posOffset>29210</wp:posOffset>
                </wp:positionV>
                <wp:extent cx="1270" cy="8445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.3pt;width:0.1pt;height:6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9475</wp:posOffset>
                </wp:positionH>
                <wp:positionV relativeFrom="paragraph">
                  <wp:posOffset>29210</wp:posOffset>
                </wp:positionV>
                <wp:extent cx="1270" cy="8445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2.3pt;width:0.1pt;height:6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0</wp:posOffset>
                </wp:positionH>
                <wp:positionV relativeFrom="paragraph">
                  <wp:posOffset>29210</wp:posOffset>
                </wp:positionV>
                <wp:extent cx="1270" cy="233045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.3pt;width:0.05pt;height:1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libri" w:hAnsi="Calibri"/>
          <w:sz w:val="28"/>
          <w:szCs w:val="28"/>
          <w:lang w:val="en-US" w:eastAsia="en-US"/>
        </w:rPr>
        <w:t>4.</w:t>
        <w:tab/>
        <w:tab/>
        <w:tab/>
        <w:t xml:space="preserve">The ball is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on</w:t>
      </w:r>
      <w:r>
        <w:rPr>
          <w:rFonts w:cs="Courier New" w:ascii="Calibri" w:hAnsi="Calibri"/>
          <w:sz w:val="28"/>
          <w:szCs w:val="28"/>
          <w:lang w:val="en-US" w:eastAsia="en-US"/>
        </w:rPr>
        <w:t xml:space="preserve"> the table.</w:t>
        <w:tab/>
        <w:tab/>
        <w:tab/>
        <w:t>on /  in front of / under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Zeptej se kamaráda a zapiš jeho odpovědi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1. Where´s your pencil?</w:t>
        <w:tab/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My pencil is in my pencil case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2. What´s in your fridge?</w:t>
        <w:tab/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There is milk and cheese in our fridge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3. Where´re your clothes?</w:t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My clothes are in my wardrobe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 xml:space="preserve">4. What´s in your bedroom?   </w:t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There is a computer in my bedroom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5. Where´s your school bag?</w:t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My school bag is next to my desk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 w:eastAsia="en-US"/>
        </w:rPr>
        <w:t>6. What´s behind you?</w:t>
        <w:tab/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  <w:lang w:val="en-US" w:eastAsia="en-US"/>
        </w:rPr>
        <w:t>There is a Jane behind me</w:t>
      </w:r>
      <w:r>
        <w:rPr>
          <w:rFonts w:cs="Courier New" w:ascii="Calibri" w:hAnsi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t>Podívej se na obrázky a urči, zda jsou věty správné či ne.  Věty 1-4 se vztahují k obrázku A a věty 5-8 k obrázku B. Zvolenou odpověď zakoružkuj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86455</wp:posOffset>
            </wp:positionH>
            <wp:positionV relativeFrom="paragraph">
              <wp:posOffset>48260</wp:posOffset>
            </wp:positionV>
            <wp:extent cx="2135505" cy="1530985"/>
            <wp:effectExtent l="0" t="0" r="0" b="0"/>
            <wp:wrapNone/>
            <wp:docPr id="4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245</wp:posOffset>
            </wp:positionH>
            <wp:positionV relativeFrom="paragraph">
              <wp:posOffset>-1905</wp:posOffset>
            </wp:positionV>
            <wp:extent cx="2021840" cy="1537970"/>
            <wp:effectExtent l="0" t="0" r="0" b="0"/>
            <wp:wrapNone/>
            <wp:docPr id="4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A</w:t>
        <w:tab/>
        <w:tab/>
        <w:tab/>
        <w:tab/>
        <w:tab/>
        <w:tab/>
        <w:tab/>
        <w:t xml:space="preserve">  B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</wp:posOffset>
                </wp:positionV>
                <wp:extent cx="170180" cy="1987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1.8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9700</wp:posOffset>
                </wp:positionH>
                <wp:positionV relativeFrom="paragraph">
                  <wp:posOffset>320675</wp:posOffset>
                </wp:positionV>
                <wp:extent cx="170180" cy="1987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5.25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3860</wp:posOffset>
                </wp:positionH>
                <wp:positionV relativeFrom="paragraph">
                  <wp:posOffset>22860</wp:posOffset>
                </wp:positionV>
                <wp:extent cx="170180" cy="1987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8pt;margin-top:1.8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3860</wp:posOffset>
                </wp:positionH>
                <wp:positionV relativeFrom="paragraph">
                  <wp:posOffset>320675</wp:posOffset>
                </wp:positionV>
                <wp:extent cx="170180" cy="1987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8pt;margin-top:25.25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alibri" w:hAnsi="Calibri"/>
          <w:sz w:val="28"/>
          <w:szCs w:val="28"/>
        </w:rPr>
        <w:t>1. There is a fork on the kitchen sink.  T F</w:t>
        <w:tab/>
        <w:t>5. There isn´t a sofa in the room. T 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9700</wp:posOffset>
                </wp:positionH>
                <wp:positionV relativeFrom="paragraph">
                  <wp:posOffset>317500</wp:posOffset>
                </wp:positionV>
                <wp:extent cx="170180" cy="1987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5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4670</wp:posOffset>
                </wp:positionH>
                <wp:positionV relativeFrom="paragraph">
                  <wp:posOffset>317500</wp:posOffset>
                </wp:positionV>
                <wp:extent cx="170180" cy="1987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pt;margin-top:25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alibri" w:hAnsi="Calibri"/>
          <w:sz w:val="28"/>
          <w:szCs w:val="28"/>
        </w:rPr>
        <w:t>2. There are trees outside.</w:t>
        <w:tab/>
        <w:tab/>
        <w:t xml:space="preserve"> T F</w:t>
        <w:tab/>
        <w:t>6. There´s a mirror on the wall.    T F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3. There isn´t a chair in the kitchen.</w:t>
        <w:tab/>
        <w:t xml:space="preserve"> T F</w:t>
        <w:tab/>
        <w:t>7. There is a rug on the floor.       T 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0</wp:posOffset>
                </wp:positionH>
                <wp:positionV relativeFrom="paragraph">
                  <wp:posOffset>6985</wp:posOffset>
                </wp:positionV>
                <wp:extent cx="170180" cy="1987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0.55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4670</wp:posOffset>
                </wp:positionH>
                <wp:positionV relativeFrom="paragraph">
                  <wp:posOffset>6985</wp:posOffset>
                </wp:positionV>
                <wp:extent cx="170180" cy="1987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pt;margin-top:0.55pt;width:13.3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alibri" w:hAnsi="Calibri"/>
          <w:sz w:val="28"/>
          <w:szCs w:val="28"/>
        </w:rPr>
        <w:t>4. There are bottles on the sink.</w:t>
        <w:tab/>
        <w:t xml:space="preserve"> T F</w:t>
        <w:tab/>
        <w:t>8. There are two armchairs.          T F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Kde děláš tyto věci? Odpověz celými větami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1.  have a shower</w:t>
        <w:tab/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</w:rPr>
        <w:t>I have a shower in the bathroom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2.  sleep</w:t>
        <w:tab/>
        <w:tab/>
        <w:t xml:space="preserve">           např. </w:t>
      </w:r>
      <w:r>
        <w:rPr>
          <w:rFonts w:cs="Courier New" w:ascii="Calibri" w:hAnsi="Calibri"/>
          <w:color w:val="FF0000"/>
          <w:sz w:val="28"/>
          <w:szCs w:val="28"/>
        </w:rPr>
        <w:t>I sleep in the bedroom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</w:rPr>
        <w:t>3. watch films</w:t>
        <w:tab/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</w:rPr>
        <w:t>I watch films in the living room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4. have a dinner</w:t>
        <w:tab/>
        <w:tab/>
        <w:t xml:space="preserve">např. </w:t>
      </w:r>
      <w:r>
        <w:rPr>
          <w:rFonts w:cs="Courier New" w:ascii="Calibri" w:hAnsi="Calibri"/>
          <w:color w:val="FF0000"/>
          <w:sz w:val="28"/>
          <w:szCs w:val="28"/>
        </w:rPr>
        <w:t>I have a dinner in the kitchen</w:t>
      </w:r>
      <w:r>
        <w:rPr>
          <w:rFonts w:cs="Courier New" w:ascii="Calibri" w:hAnsi="Calibri"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5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</w:rPr>
        <w:t>Seznam použité literatury a pramenů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HUTCHINSON, T.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Project učebnice angličtiny 1. </w:t>
      </w:r>
      <w:r>
        <w:rPr>
          <w:rFonts w:cs="Courier New" w:ascii="Courier New" w:hAnsi="Courier New"/>
          <w:i/>
          <w:sz w:val="22"/>
          <w:szCs w:val="22"/>
        </w:rPr>
        <w:t>Oxford : Oxford University Press, 2008. ISBN 978-0-19-476414-8. s. 52-55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</w:rPr>
        <w:t>Použité zdroje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Obrazový materiál je použit z galerie obrázků a klipartů Microsoft Office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0.wmf"/><Relationship Id="rId31" Type="http://schemas.openxmlformats.org/officeDocument/2006/relationships/image" Target="media/image12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.wmf"/><Relationship Id="rId37" Type="http://schemas.openxmlformats.org/officeDocument/2006/relationships/hyperlink" Target="mailto:kundrum@centrum.cz" TargetMode="External"/><Relationship Id="rId38" Type="http://schemas.openxmlformats.org/officeDocument/2006/relationships/hyperlink" Target="http://www.zs-mozartova.cz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6:00Z</dcterms:created>
  <dc:creator>Johana Machova</dc:creator>
  <dc:description/>
  <cp:keywords/>
  <dc:language>en-US</dc:language>
  <cp:lastModifiedBy>PC10</cp:lastModifiedBy>
  <cp:lastPrinted>2014-04-28T19:40:00Z</cp:lastPrinted>
  <dcterms:modified xsi:type="dcterms:W3CDTF">2014-04-28T17:51:00Z</dcterms:modified>
  <cp:revision>6</cp:revision>
  <dc:subject/>
  <dc:title/>
</cp:coreProperties>
</file>