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Lenka Pang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Jazyk a jazyková komun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ý jazyk a literatur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eský jazyk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ýznam slova, stavba slov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Slova citově zabarvená a neutrální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05.10.PAN.CJ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7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COVNÍ LIST</w:t>
        <w:tab/>
        <w:tab/>
        <w:tab/>
        <w:tab/>
        <w:t>Jméno: 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b/>
          <w:i/>
          <w:iCs/>
          <w:color w:val="000000"/>
          <w:kern w:val="2"/>
          <w:sz w:val="24"/>
          <w:szCs w:val="24"/>
          <w:lang w:eastAsia="cs-CZ"/>
        </w:rPr>
        <w:t>Slova citově zabarvená a neutrální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Přečti si text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iCs/>
          <w:kern w:val="2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93980</wp:posOffset>
                </wp:positionV>
                <wp:extent cx="4732020" cy="170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1701720"/>
                        </a:xfrm>
                        <a:prstGeom prst="wedgeRoundRectCallout">
                          <a:avLst>
                            <a:gd name="adj1" fmla="val -43370"/>
                            <a:gd name="adj2" fmla="val 28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O Popeláko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„Ty bys tam dělal pěknou parádu, ty umouněnče!“ chechtala se macecha. „Slonbidlo jsi velký dost, cožpak o to! Táhni raději čistit chlívky – to ti tak ještě trochu sluší!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.2pt;margin-top:7.4pt;width:372.55pt;height:1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O Popelákov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„Ty bys tam dělal pěknou parádu, ty umouněnče!“ chechtala se macecha. „Slonbidlo jsi velký dost, cožpak o to! Táhni raději čistit chlívky – to ti tak ještě trochu sluší!“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/>
      </w:pPr>
      <w:r>
        <w:rPr>
          <w:rFonts w:cs="Courier New" w:ascii="Courier New" w:hAnsi="Courier New"/>
          <w:i/>
          <w:sz w:val="24"/>
          <w:szCs w:val="24"/>
        </w:rPr>
        <w:t xml:space="preserve">Vyhledej v textu a podtrhni modře podstatná jména a slovesa bez citového zabarvení (neutrální)(6)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odtrhni červeně slova citově zabarvená (5).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iCs/>
          <w:kern w:val="2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iCs/>
          <w:kern w:val="2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iCs/>
          <w:kern w:val="2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margin">
                  <wp:posOffset>5126990</wp:posOffset>
                </wp:positionV>
                <wp:extent cx="5739130" cy="3542665"/>
                <wp:effectExtent l="15875" t="16510" r="64770" b="400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354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1. Z úzkých prkének jsem stloukl klíc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2. Lucie skočila do řeky a volala: „Ta vodička je teplá.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3. V kočárku ležely dvě panenk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4. Ta polívčička mi moc chutna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5. Dej mi jenom kousíček chleb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6. Já mám pěknou lodič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4pt;margin-top:403.7pt;width:451.85pt;height:278.9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1. Z úzkých prkének jsem stloukl klíck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2. Lucie skočila do řeky a volala: „Ta vodička je teplá.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3. V kočárku ležely dvě panenk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4. Ta polívčička mi moc chutna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5. Dej mi jenom kousíček chleb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6. Já mám pěknou lodičk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ffc000" weight="31680" joinstyle="miter" endcap="flat"/>
                <w10:wrap type="square"/>
              </v:shape>
            </w:pict>
          </mc:Fallback>
        </mc:AlternateContent>
      </w: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eastAsia="cs-CZ"/>
        </w:rPr>
        <w:t>2. Slova citově zabarvená nahraď neutrálními slovy a větu přepiš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46355</wp:posOffset>
                </wp:positionH>
                <wp:positionV relativeFrom="margin">
                  <wp:posOffset>445770</wp:posOffset>
                </wp:positionV>
                <wp:extent cx="5767070" cy="2193925"/>
                <wp:effectExtent l="15875" t="16510" r="99695" b="330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219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Hned jak mamka vstoupila do dveří, uviděla, že Adélce není dobře. „Nemáš horečku? Nebolí tě bříško?“ zeptala se starostlivě. „Tvářičky ti jen hoří a očička se ti jen lesknou.“ Adélka si jen sáhla na krk a maminka už věděla. Adélka musí do svého pokojíčku, zavrtat se do svého pelíšku, dostane hrnek horkého čaje s citrónem a prášek. Brzy bude jako rybičk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35.1pt;width:454.05pt;height:172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Hned jak mamka vstoupila do dveří, uviděla, že Adélce není dobře. „Nemáš horečku? Nebolí tě bříško?“ zeptala se starostlivě. „Tvářičky ti jen hoří a očička se ti jen lesknou.“ Adélka si jen sáhla na krk a maminka už věděla. Adélka musí do svého pokojíčku, zavrtat se do svého pelíšku, dostane hrnek horkého čaje s citrónem a prášek. Brzy bude jako rybičk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4e6128" weight="31680" joinstyle="miter" endcap="flat"/>
                <w10:wrap type="square"/>
              </v:shape>
            </w:pict>
          </mc:Fallback>
        </mc:AlternateContent>
      </w: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eastAsia="cs-CZ"/>
        </w:rPr>
        <w:t xml:space="preserve">3. Přečti si text a najdi slova citově zabarvená. </w:t>
      </w:r>
    </w:p>
    <w:p>
      <w:pPr>
        <w:pStyle w:val="Normal"/>
        <w:jc w:val="both"/>
        <w:rPr>
          <w:rFonts w:ascii="Courier New" w:hAnsi="Courier New" w:eastAsia="Times New Roman" w:cs="Courier New"/>
          <w:i/>
          <w:i/>
          <w:iCs/>
          <w:kern w:val="2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360"/>
        <w:rPr>
          <w:rFonts w:ascii="Courier New" w:hAnsi="Courier New" w:eastAsia="Times New Roman" w:cs="Courier New"/>
          <w:i/>
          <w:i/>
          <w:iCs/>
          <w:kern w:val="2"/>
          <w:sz w:val="24"/>
          <w:szCs w:val="26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eastAsia="cs-CZ"/>
        </w:rPr>
        <w:t>Doplň větu.</w:t>
      </w:r>
    </w:p>
    <w:p>
      <w:pPr>
        <w:pStyle w:val="Normal"/>
        <w:spacing w:lineRule="auto" w:line="360" w:before="0" w:after="0"/>
        <w:ind w:left="567" w:hanging="0"/>
        <w:rPr>
          <w:rFonts w:ascii="Courier New" w:hAnsi="Courier New" w:eastAsia="Times New Roman" w:cs="Courier New"/>
          <w:i/>
          <w:i/>
          <w:iCs/>
          <w:kern w:val="2"/>
          <w:sz w:val="24"/>
          <w:szCs w:val="26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6"/>
          <w:lang w:eastAsia="cs-CZ"/>
        </w:rPr>
        <w:t xml:space="preserve">Tato citově zabarvená slova vyjadřují </w:t>
      </w:r>
      <w:r>
        <w:rPr>
          <w:rFonts w:eastAsia="Times New Roman" w:cs="Courier New" w:ascii="Courier New" w:hAnsi="Courier New"/>
          <w:b/>
          <w:i/>
          <w:iCs/>
          <w:kern w:val="2"/>
          <w:sz w:val="24"/>
          <w:szCs w:val="26"/>
          <w:lang w:eastAsia="cs-CZ"/>
        </w:rPr>
        <w:t>kladný / záporný</w:t>
      </w:r>
      <w:r>
        <w:rPr>
          <w:rFonts w:eastAsia="Times New Roman" w:cs="Courier New" w:ascii="Courier New" w:hAnsi="Courier New"/>
          <w:i/>
          <w:iCs/>
          <w:kern w:val="2"/>
          <w:sz w:val="24"/>
          <w:szCs w:val="26"/>
          <w:lang w:eastAsia="cs-CZ"/>
        </w:rPr>
        <w:t xml:space="preserve"> citový vztah – jsou to slova __________________.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iCs/>
          <w:kern w:val="2"/>
          <w:sz w:val="24"/>
          <w:szCs w:val="26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6"/>
          <w:lang w:eastAsia="cs-CZ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360"/>
        <w:rPr>
          <w:rFonts w:ascii="Courier New" w:hAnsi="Courier New" w:eastAsia="Times New Roman" w:cs="Courier New"/>
          <w:i/>
          <w:i/>
          <w:iCs/>
          <w:kern w:val="2"/>
          <w:sz w:val="24"/>
          <w:szCs w:val="26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6"/>
          <w:lang w:eastAsia="cs-CZ"/>
        </w:rPr>
        <w:t>Vepiš tato slova do sloupečku a ke každému z nich najdi slovo bez citového zabarvení a slovo hanlivé, pokud to půjde (nikoli však vulgární).</w:t>
      </w:r>
    </w:p>
    <w:p>
      <w:pPr>
        <w:pStyle w:val="Normal"/>
        <w:spacing w:lineRule="auto" w:line="360" w:before="0" w:after="0"/>
        <w:ind w:left="360" w:hanging="0"/>
        <w:rPr>
          <w:rFonts w:ascii="Courier New" w:hAnsi="Courier New" w:eastAsia="Times New Roman" w:cs="Courier New"/>
          <w:i/>
          <w:i/>
          <w:iCs/>
          <w:kern w:val="2"/>
          <w:sz w:val="24"/>
          <w:szCs w:val="24"/>
          <w:lang w:val="en-US"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690</wp:posOffset>
                </wp:positionH>
                <wp:positionV relativeFrom="page">
                  <wp:posOffset>6041390</wp:posOffset>
                </wp:positionV>
                <wp:extent cx="1826260" cy="3216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NEUTRÁLNÍ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3.8pt;height:253.3pt;mso-wrap-distance-left:9.05pt;mso-wrap-distance-right:9.05pt;mso-wrap-distance-top:0pt;mso-wrap-distance-bottom:0pt;margin-top:475.7pt;mso-position-vertical-relative:page;margin-left:224.7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NEUTRÁLNÍ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6041390</wp:posOffset>
                </wp:positionV>
                <wp:extent cx="1882775" cy="311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LICHOTN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8.25pt;height:245pt;mso-wrap-distance-left:9.05pt;mso-wrap-distance-right:9.05pt;mso-wrap-distance-top:0pt;mso-wrap-distance-bottom:0pt;margin-top:475.7pt;mso-position-vertical-relative:page;margin-left:69.9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LICHOTN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59960</wp:posOffset>
                </wp:positionH>
                <wp:positionV relativeFrom="page">
                  <wp:posOffset>6042025</wp:posOffset>
                </wp:positionV>
                <wp:extent cx="1824355" cy="32162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HANLIV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3.65pt;height:253.25pt;mso-wrap-distance-left:9.05pt;mso-wrap-distance-right:9.05pt;mso-wrap-distance-top:0pt;mso-wrap-distance-bottom:0pt;margin-top:475.75pt;mso-position-vertical-relative:page;margin-left:374.8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HANLIV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i/>
          <w:i/>
          <w:iCs/>
          <w:kern w:val="2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ŘEŠENÍ:</w:t>
      </w:r>
    </w:p>
    <w:p>
      <w:pPr>
        <w:pStyle w:val="Normal"/>
        <w:numPr>
          <w:ilvl w:val="2"/>
          <w:numId w:val="2"/>
        </w:numPr>
        <w:ind w:left="426" w:hanging="360"/>
        <w:rPr>
          <w:rFonts w:ascii="Courier New" w:hAnsi="Courier New" w:eastAsia="Courier New" w:cs="Courier New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</wp:posOffset>
                </wp:positionH>
                <wp:positionV relativeFrom="paragraph">
                  <wp:posOffset>82550</wp:posOffset>
                </wp:positionV>
                <wp:extent cx="4732020" cy="170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1701720"/>
                        </a:xfrm>
                        <a:prstGeom prst="wedgeRoundRectCallout">
                          <a:avLst>
                            <a:gd name="adj1" fmla="val -43370"/>
                            <a:gd name="adj2" fmla="val 28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O Popeláko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„Ty bys tam dělal pěknou parádu, ty umouněnče!“ chechtala se macecha. „Slonbidlo jsi velký dost, cožpak o to! Táhni raději čistit chlívky – to ti tak ještě trochu sluší!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6.5pt;width:372.55pt;height:1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O Popelákov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„Ty bys tam dělal pěknou parádu, ty umouněnče!“ chechtala se macecha. „Slonbidlo jsi velký dost, cožpak o to! Táhni raději čistit chlívky – to ti tak ještě trochu sluší!“</w:t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38735</wp:posOffset>
                </wp:positionH>
                <wp:positionV relativeFrom="margin">
                  <wp:posOffset>2754630</wp:posOffset>
                </wp:positionV>
                <wp:extent cx="5739130" cy="1910080"/>
                <wp:effectExtent l="15875" t="15875" r="113030" b="317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191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1. Z úzkých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prke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jsem stloukl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klec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2. Lucie skočila do řeky a volala: „T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vod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je teplá.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3. V 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kočár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ležely dvě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pann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4. T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polév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mi moc chutnal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5. Dej mi jenom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kousek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chleb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6. Já mám pěknou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loď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05pt;margin-top:216.9pt;width:451.85pt;height:150.3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1. Z úzkých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prken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jsem stloukl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klec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2. Lucie skočila do řeky a volala: „T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vod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je teplá.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3. V 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kočáru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ležely dvě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panny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4. T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polévk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mi moc chutnal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5. Dej mi jenom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kousek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chleb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6. Já mám pěknou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loď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ffc000" weight="31680" joinstyle="miter" endcap="flat"/>
                <w10:wrap type="squar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</w:rPr>
        <w:tab/>
      </w:r>
    </w:p>
    <w:p>
      <w:pPr>
        <w:pStyle w:val="Normal"/>
        <w:numPr>
          <w:ilvl w:val="2"/>
          <w:numId w:val="2"/>
        </w:numPr>
        <w:ind w:left="426" w:hanging="36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55245</wp:posOffset>
                </wp:positionH>
                <wp:positionV relativeFrom="margin">
                  <wp:posOffset>5539105</wp:posOffset>
                </wp:positionV>
                <wp:extent cx="5767070" cy="2193925"/>
                <wp:effectExtent l="16510" t="16510" r="99695" b="330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219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16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Hned jak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mam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vstoupila do dveří, uviděla, ž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Adélc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není dobře. „Nemáš horečku? Nebolí tě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bříšk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?“ zeptala se starostlivě. „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Tvářičk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ti jen hoří 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očič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se ti jen lesknou.“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Adél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si jen sáhla na krk 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mamin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už věděla.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Adél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musí do svého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pokojíčk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zavrtat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 se do svého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pelíšku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 xml:space="preserve">, dostane hrnek horkého čaje s citrónem a prášek. Brzy bude jako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FF0000"/>
                                <w:lang w:val="cs-CZ" w:bidi="ar-SA"/>
                              </w:rPr>
                              <w:t>rybičk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436.15pt;width:454.05pt;height:172.7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Hned jak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mamk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vstoupila do dveří, uviděla, ž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Adélc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není dobře. „Nemáš horečku? Nebolí tě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bříško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?“ zeptala se starostlivě. „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Tvářičky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ti jen hoří 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očičk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se ti jen lesknou.“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Adélk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si jen sáhla na krk 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mamink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už věděla.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Adélk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musí do svého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pokojíčku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zavrtat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 se do svého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pelíšku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 xml:space="preserve">, dostane hrnek horkého čaje s citrónem a prášek. Brzy bude jako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FF0000"/>
                          <w:lang w:val="cs-CZ" w:bidi="ar-SA"/>
                        </w:rPr>
                        <w:t>rybičk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urier New" w:hAnsi="Courier New" w:eastAsia="Calibri" w:cs="Courier New"/>
                          <w:color w:val="auto"/>
                          <w:lang w:val="cs-CZ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29"/>
                <v:stroke color="#4e6128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2"/>
          <w:numId w:val="2"/>
        </w:numPr>
        <w:ind w:left="426" w:hanging="36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ind w:left="1500" w:hanging="0"/>
        <w:rPr>
          <w:rFonts w:ascii="Courier New" w:hAnsi="Courier New" w:eastAsia="Times New Roman" w:cs="Courier New"/>
          <w:i/>
          <w:i/>
          <w:iCs/>
          <w:kern w:val="2"/>
          <w:sz w:val="24"/>
          <w:szCs w:val="26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6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420"/>
        <w:rPr>
          <w:rFonts w:ascii="Courier New" w:hAnsi="Courier New" w:eastAsia="Times New Roman" w:cs="Courier New"/>
          <w:i/>
          <w:i/>
          <w:iCs/>
          <w:kern w:val="2"/>
          <w:sz w:val="24"/>
          <w:szCs w:val="26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6"/>
          <w:lang w:eastAsia="cs-CZ"/>
        </w:rPr>
        <w:t xml:space="preserve">Tato citově zabarvená slova vyjadřují </w:t>
      </w:r>
      <w:r>
        <w:rPr>
          <w:rFonts w:eastAsia="Times New Roman" w:cs="Courier New" w:ascii="Courier New" w:hAnsi="Courier New"/>
          <w:b/>
          <w:i/>
          <w:iCs/>
          <w:color w:val="FF0000"/>
          <w:kern w:val="2"/>
          <w:sz w:val="24"/>
          <w:szCs w:val="26"/>
          <w:lang w:eastAsia="cs-CZ"/>
        </w:rPr>
        <w:t>kladný</w:t>
      </w:r>
      <w:r>
        <w:rPr>
          <w:rFonts w:eastAsia="Times New Roman" w:cs="Courier New" w:ascii="Courier New" w:hAnsi="Courier New"/>
          <w:b/>
          <w:i/>
          <w:iCs/>
          <w:kern w:val="2"/>
          <w:sz w:val="24"/>
          <w:szCs w:val="26"/>
          <w:lang w:eastAsia="cs-CZ"/>
        </w:rPr>
        <w:t xml:space="preserve"> / záporný</w:t>
      </w:r>
      <w:r>
        <w:rPr>
          <w:rFonts w:eastAsia="Times New Roman" w:cs="Courier New" w:ascii="Courier New" w:hAnsi="Courier New"/>
          <w:i/>
          <w:iCs/>
          <w:kern w:val="2"/>
          <w:sz w:val="24"/>
          <w:szCs w:val="26"/>
          <w:lang w:eastAsia="cs-CZ"/>
        </w:rPr>
        <w:t xml:space="preserve"> citový vztah – jsou to slova </w:t>
      </w:r>
      <w:r>
        <w:rPr>
          <w:rFonts w:eastAsia="Times New Roman" w:cs="Courier New" w:ascii="Courier New" w:hAnsi="Courier New"/>
          <w:i/>
          <w:iCs/>
          <w:color w:val="FF0000"/>
          <w:kern w:val="2"/>
          <w:sz w:val="24"/>
          <w:szCs w:val="26"/>
          <w:lang w:eastAsia="cs-CZ"/>
        </w:rPr>
        <w:t>lichotná.</w:t>
      </w:r>
    </w:p>
    <w:p>
      <w:pPr>
        <w:pStyle w:val="Normal"/>
        <w:spacing w:lineRule="auto" w:line="360" w:before="0" w:after="0"/>
        <w:ind w:left="567" w:hanging="0"/>
        <w:rPr>
          <w:rFonts w:ascii="Courier New" w:hAnsi="Courier New" w:eastAsia="Times New Roman" w:cs="Courier New"/>
          <w:i/>
          <w:i/>
          <w:iCs/>
          <w:kern w:val="2"/>
          <w:sz w:val="24"/>
          <w:szCs w:val="26"/>
          <w:lang w:eastAsia="cs-CZ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6"/>
          <w:lang w:eastAsia="cs-CZ"/>
        </w:rPr>
      </w:r>
    </w:p>
    <w:p>
      <w:pPr>
        <w:pStyle w:val="Normal"/>
        <w:numPr>
          <w:ilvl w:val="1"/>
          <w:numId w:val="1"/>
        </w:numPr>
        <w:ind w:left="567" w:hanging="420"/>
        <w:rPr>
          <w:rFonts w:ascii="Courier New" w:hAnsi="Courier New" w:eastAsia="Times New Roman" w:cs="Courier New"/>
          <w:i/>
          <w:i/>
          <w:iCs/>
          <w:kern w:val="2"/>
          <w:sz w:val="24"/>
          <w:szCs w:val="26"/>
          <w:lang w:val="en-US" w:eastAsia="en-US"/>
        </w:rPr>
      </w:pPr>
      <w:r>
        <w:rPr>
          <w:rFonts w:eastAsia="Times New Roman" w:cs="Courier New" w:ascii="Courier New" w:hAnsi="Courier New"/>
          <w:i/>
          <w:iCs/>
          <w:kern w:val="2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97505</wp:posOffset>
                </wp:positionH>
                <wp:positionV relativeFrom="page">
                  <wp:posOffset>1503045</wp:posOffset>
                </wp:positionV>
                <wp:extent cx="1826260" cy="32169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NEUTRÁLNÍ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mat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dél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břich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tvář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oč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okoj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lehnout s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ost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yba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3.8pt;height:253.3pt;mso-wrap-distance-left:9.05pt;mso-wrap-distance-right:9.05pt;mso-wrap-distance-top:0pt;mso-wrap-distance-bottom:0pt;margin-top:118.35pt;mso-position-vertical-relative:page;margin-left:228.1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NEUTRÁLNÍ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matk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Adél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břich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tvář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oč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pokoj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lehnout si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post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ry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1545</wp:posOffset>
                </wp:positionH>
                <wp:positionV relativeFrom="page">
                  <wp:posOffset>1503045</wp:posOffset>
                </wp:positionV>
                <wp:extent cx="1882775" cy="31115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LICHOTN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mamka, mamin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dél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bříšk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tvářičk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očič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okojíče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zavrtat s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elíše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ybička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8.25pt;height:245pt;mso-wrap-distance-left:9.05pt;mso-wrap-distance-right:9.05pt;mso-wrap-distance-top:0pt;mso-wrap-distance-bottom:0pt;margin-top:118.35pt;mso-position-vertical-relative:page;margin-left:73.3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LICHOTN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mamka, mamink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Adélk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bříšk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tvářičk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očičk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pokojíče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zavrtat s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pelíše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rybič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03775</wp:posOffset>
                </wp:positionH>
                <wp:positionV relativeFrom="page">
                  <wp:posOffset>1503680</wp:posOffset>
                </wp:positionV>
                <wp:extent cx="1824355" cy="321627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HANLIVÁ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mama, mami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déli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bance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škraně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kutlo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plácnout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iCs/>
                                <w:sz w:val="28"/>
                                <w:szCs w:val="28"/>
                              </w:rPr>
                              <w:t>Ponecháno na žákově kreativitě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143.65pt;height:253.25pt;mso-wrap-distance-left:9.05pt;mso-wrap-distance-right:9.05pt;mso-wrap-distance-top:0pt;mso-wrap-distance-bottom:0pt;margin-top:118.4pt;mso-position-vertical-relative:page;margin-left:378.2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i/>
                          <w:iCs/>
                          <w:sz w:val="28"/>
                          <w:szCs w:val="28"/>
                          <w:u w:val="single"/>
                        </w:rPr>
                        <w:t>HANLIVÁ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mama, mamin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Adélic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bancek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škraně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>kutlo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plácnout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ourier New" w:hAnsi="Courier New" w:eastAsia="Times New Roman" w:cs="Courier New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iCs/>
                          <w:sz w:val="28"/>
                          <w:szCs w:val="28"/>
                        </w:rPr>
                        <w:t>Ponecháno na žákově kreativi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spacing w:lineRule="auto" w:line="36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>. Praha : SPN, 2004. ISBN 80-7235-262-8. s. 16–1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O SLOVU – pracovní sešit. </w:t>
      </w:r>
      <w:r>
        <w:rPr>
          <w:rFonts w:cs="Courier New" w:ascii="Courier New" w:hAnsi="Courier New"/>
          <w:i/>
          <w:szCs w:val="24"/>
        </w:rPr>
        <w:t>Praha : FORTUNA, 1993. ISBN 80-7168-013-3, s. 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ZIMOVÁ, L.</w:t>
      </w:r>
      <w:r>
        <w:rPr>
          <w:rFonts w:cs="Courier New" w:ascii="Courier New" w:hAnsi="Courier New"/>
          <w:i/>
          <w:iCs/>
        </w:rPr>
        <w:t xml:space="preserve"> Český jazyk v sešitech pro 1. stupeň ZŠ – </w:t>
        <w:br/>
        <w:t>O SLOVU. Praha : FORTUNA, 1993. ISBN 80-7168-010-9, s. 60–62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0:00Z</dcterms:created>
  <dc:creator>PC27</dc:creator>
  <dc:description/>
  <cp:keywords/>
  <dc:language>en-US</dc:language>
  <cp:lastModifiedBy>PC7</cp:lastModifiedBy>
  <dcterms:modified xsi:type="dcterms:W3CDTF">2013-01-26T20:13:00Z</dcterms:modified>
  <cp:revision>5</cp:revision>
  <dc:subject/>
  <dc:title/>
</cp:coreProperties>
</file>