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bCs/>
          <w:i/>
          <w:i/>
          <w:caps/>
          <w:color w:val="000000"/>
          <w:sz w:val="40"/>
          <w:szCs w:val="40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caps/>
          <w:color w:val="000000"/>
          <w:sz w:val="40"/>
          <w:szCs w:val="40"/>
          <w:lang w:val="cs-CZ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22"/>
          <w:szCs w:val="22"/>
          <w:lang w:val="cs-CZ"/>
        </w:rPr>
      </w:pPr>
      <w:r>
        <w:rPr>
          <w:rFonts w:cs="Courier New" w:ascii="Courier New" w:hAnsi="Courier New"/>
          <w:b/>
          <w:bCs/>
          <w:i/>
          <w:color w:val="000000"/>
          <w:sz w:val="22"/>
          <w:szCs w:val="22"/>
          <w:lang w:val="cs-CZ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caps/>
          <w:color w:val="00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aps/>
          <w:color w:val="000000"/>
          <w:sz w:val="28"/>
          <w:szCs w:val="28"/>
          <w:lang w:val="cs-CZ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color w:val="000000"/>
          <w:sz w:val="24"/>
          <w:lang w:val="cs-CZ"/>
        </w:rPr>
      </w:pPr>
      <w:r>
        <w:rPr>
          <w:rFonts w:cs="Courier New" w:ascii="Courier New" w:hAnsi="Courier New"/>
          <w:b/>
          <w:i/>
          <w:color w:val="000000"/>
          <w:sz w:val="24"/>
          <w:lang w:val="cs-CZ"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i/>
          <w:i/>
          <w:color w:val="000000"/>
          <w:sz w:val="10"/>
          <w:lang w:val="cs-CZ"/>
        </w:rPr>
      </w:pPr>
      <w:r>
        <w:rPr>
          <w:rFonts w:cs="Courier New" w:ascii="Courier New" w:hAnsi="Courier New"/>
          <w:i/>
          <w:color w:val="000000"/>
          <w:sz w:val="24"/>
          <w:lang w:val="cs-CZ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b/>
            <w:sz w:val="24"/>
            <w:lang w:val="cs-CZ"/>
          </w:rPr>
          <w:t>kundrum@centrum.cz</w:t>
        </w:r>
      </w:hyperlink>
      <w:r>
        <w:rPr>
          <w:rFonts w:cs="Courier New" w:ascii="Courier New" w:hAnsi="Courier New"/>
          <w:sz w:val="24"/>
          <w:lang w:val="cs-CZ"/>
        </w:rPr>
        <w:t xml:space="preserve">; </w:t>
      </w:r>
      <w:hyperlink r:id="rId4">
        <w:r>
          <w:rPr>
            <w:rStyle w:val="InternetLink"/>
            <w:rFonts w:cs="Courier New" w:ascii="Courier New" w:hAnsi="Courier New"/>
            <w:b/>
            <w:sz w:val="24"/>
            <w:lang w:val="cs-CZ"/>
          </w:rPr>
          <w:t>www.zs-mozartova.cz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  <w:lang w:val="cs-CZ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  <w:lang w:val="cs-CZ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  <w:lang w:val="cs-CZ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cs-CZ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cs-CZ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  <w:lang w:val="cs-CZ"/>
        </w:rPr>
      </w:pPr>
      <w:r>
        <w:rPr>
          <w:rFonts w:cs="Courier New" w:ascii="Courier New" w:hAnsi="Courier New"/>
          <w:b/>
          <w:i/>
          <w:sz w:val="52"/>
          <w:szCs w:val="52"/>
          <w:lang w:val="cs-CZ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  <w:lang w:val="cs-CZ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sz w:val="24"/>
          <w:szCs w:val="24"/>
          <w:lang w:val="cs-CZ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cs-CZ"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Český jazyk a literatur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Čes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Význam slova, stavba slov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Předložky a předpony </w:t>
            </w:r>
            <w:r>
              <w:rPr>
                <w:rFonts w:cs="Courier New" w:ascii="Courier New" w:hAnsi="Courier New"/>
                <w:i/>
                <w:sz w:val="24"/>
              </w:rPr>
              <w:t>bez, roz, ob, v</w:t>
            </w: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8"/>
                <w:szCs w:val="24"/>
                <w:lang w:val="cs-CZ" w:eastAsia="cs-CZ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VY_32_INOVACE_05.18.PAN.CJ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cs-CZ" w:eastAsia="cs-CZ"/>
              </w:rPr>
              <w:t>05. 11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  <w:t>PRACOVNÍ LIST</w:t>
        <w:tab/>
        <w:tab/>
        <w:tab/>
        <w:tab/>
        <w:t>Jméno: _________________________</w:t>
      </w:r>
    </w:p>
    <w:p>
      <w:pPr>
        <w:pStyle w:val="Normal"/>
        <w:shd w:fill="92D050" w:val="clear"/>
        <w:jc w:val="center"/>
        <w:rPr>
          <w:rFonts w:ascii="Courier New" w:hAnsi="Courier New" w:cs="Courier New"/>
          <w:iCs/>
          <w:sz w:val="28"/>
          <w:szCs w:val="24"/>
          <w:lang w:val="cs-CZ"/>
        </w:rPr>
      </w:pPr>
      <w:r>
        <w:rPr>
          <w:rFonts w:cs="Courier New" w:ascii="Courier New" w:hAnsi="Courier New"/>
          <w:iCs/>
          <w:sz w:val="28"/>
          <w:szCs w:val="24"/>
          <w:lang w:val="cs-CZ"/>
        </w:rPr>
        <w:t>Předložky a předpony</w:t>
      </w:r>
      <w:r>
        <w:rPr>
          <w:rFonts w:cs="Courier New" w:ascii="Courier New" w:hAnsi="Courier New"/>
          <w:iCs/>
          <w:sz w:val="36"/>
          <w:szCs w:val="24"/>
          <w:lang w:val="cs-CZ"/>
        </w:rPr>
        <w:t xml:space="preserve"> </w:t>
      </w:r>
      <w:r>
        <w:rPr>
          <w:rFonts w:cs="Courier New" w:ascii="Courier New" w:hAnsi="Courier New"/>
          <w:i/>
          <w:sz w:val="28"/>
        </w:rPr>
        <w:t>bez, roz, ob, v</w:t>
      </w:r>
      <w:r>
        <w:rPr>
          <w:rFonts w:cs="Courier New" w:ascii="Courier New" w:hAnsi="Courier New"/>
          <w:iCs/>
          <w:sz w:val="36"/>
          <w:szCs w:val="24"/>
          <w:lang w:val="cs-CZ"/>
        </w:rPr>
        <w:t xml:space="preserve"> </w:t>
      </w:r>
      <w:r>
        <w:rPr>
          <w:rFonts w:cs="Courier New" w:ascii="Courier New" w:hAnsi="Courier New"/>
          <w:iCs/>
          <w:sz w:val="28"/>
          <w:szCs w:val="24"/>
          <w:lang w:val="cs-CZ"/>
        </w:rPr>
        <w:t>2</w:t>
      </w:r>
    </w:p>
    <w:p>
      <w:pPr>
        <w:pStyle w:val="Normal"/>
        <w:ind w:left="720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sz w:val="28"/>
          <w:szCs w:val="24"/>
          <w:lang w:val="cs-CZ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59690</wp:posOffset>
                </wp:positionH>
                <wp:positionV relativeFrom="margin">
                  <wp:posOffset>1644015</wp:posOffset>
                </wp:positionV>
                <wp:extent cx="6008370" cy="1675765"/>
                <wp:effectExtent l="6350" t="6985" r="6985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675800"/>
                        </a:xfrm>
                        <a:prstGeom prst="foldedCorner">
                          <a:avLst>
                            <a:gd name="adj" fmla="val 7712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vmíchat, obchvat, venku, bezmezně, bezinky, rozpustit, bezdomovec, rozum, vnést, obléct, objímat, vstupné, odvolání, bezzubý, rozcuchat, vchod, voda, obuv, obkročmo, rozzářený, rozdávat, bezvadný, vjezd, obsazeno, bezvědomí, vepsat, obdržet, roztav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7pt;margin-top:129.45pt;width:473.05pt;height:131.9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vmíchat, obchvat, venku, bezmezně, bezinky, rozpustit, bezdomovec, rozum, vnést, obléct, objímat, vstupné, odvolání, bezzubý, rozcuchat, vchod, voda, obuv, obkročmo, rozzářený, rozdávat, bezvadný, vjezd, obsazeno, bezvědomí, vepsat, obdržet, roztavi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9bbb59" weight="12600" dashstyle="dash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4"/>
          <w:szCs w:val="24"/>
          <w:lang w:val="cs-CZ"/>
        </w:rPr>
        <w:t>Najdi a odděl v následujících slovech předpony. Číslem nad každé slovo urči slovní druh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>Napiš slova s předponami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  <w:sz w:val="24"/>
          <w:szCs w:val="24"/>
          <w:lang w:val="cs-CZ" w:eastAsia="en-US" w:bidi="ar-SA"/>
        </w:rPr>
      </w:pPr>
      <w:r>
        <w:rPr>
          <w:rFonts w:cs="Courier New" w:ascii="Courier New" w:hAnsi="Courier New"/>
          <w:i/>
          <w:iCs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59385</wp:posOffset>
                </wp:positionV>
                <wp:extent cx="2886710" cy="2262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BEZ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útěšn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nadějný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milostný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starostný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zásadový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178.15pt;mso-wrap-distance-left:9.05pt;mso-wrap-distance-right:9.05pt;mso-wrap-distance-top:0pt;mso-wrap-distance-bottom:0pt;margin-top:12.5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BEZ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útěšný 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nadějný 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milostný 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starostný 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zásadový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160020</wp:posOffset>
                </wp:positionV>
                <wp:extent cx="2866390" cy="2102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ROZ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balit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vázat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zuřit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cuchat 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sadit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5.55pt;mso-wrap-distance-left:9.05pt;mso-wrap-distance-right:9.05pt;mso-wrap-distance-top:0pt;mso-wrap-distance-bottom:0pt;margin-top:12.6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ROZ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balit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vázat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zuřit 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cuchat 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sadit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 w:eastAsia="en-US" w:bidi="ar-SA"/>
        </w:rPr>
      </w:pPr>
      <w:r>
        <w:rPr>
          <w:rFonts w:cs="Courier New" w:ascii="Courier New" w:hAnsi="Courier New"/>
          <w:iCs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41910</wp:posOffset>
                </wp:positionV>
                <wp:extent cx="2886710" cy="2102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OB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vázat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cházet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jevit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nášet 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starat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165.55pt;mso-wrap-distance-left:9.05pt;mso-wrap-distance-right:9.05pt;mso-wrap-distance-top:0pt;mso-wrap-distance-bottom:0pt;margin-top:3.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OB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vázat 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cházet 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jevit 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nášet 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starat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29210</wp:posOffset>
                </wp:positionV>
                <wp:extent cx="2864485" cy="2102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V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nést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lít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mísit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tlačit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cs-CZ"/>
                              </w:rPr>
                              <w:t>pochodovat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165.55pt;mso-wrap-distance-left:9.05pt;mso-wrap-distance-right:9.05pt;mso-wrap-distance-top:0pt;mso-wrap-distance-bottom:0pt;margin-top:2.3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V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nést 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lít 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mísit 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tlačit 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cs-CZ"/>
                        </w:rPr>
                        <w:t>pochodovat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1850</wp:posOffset>
                </wp:positionH>
                <wp:positionV relativeFrom="margin">
                  <wp:posOffset>576580</wp:posOffset>
                </wp:positionV>
                <wp:extent cx="5746750" cy="2409825"/>
                <wp:effectExtent l="0" t="635" r="110490" b="10985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240984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__zbrojen notnou dávkou trpělivosti, __šel tatínek do čekárny na úřadě. Při __cházce musí učitelka dávat pozor na to, aby děti ne__běhly do cesty. S Janou si rády __právíme vtipy. Soudce __nesl rozsudek. Při __jezdu na dálnici je třeba se rozhlédnout. Ríša __klouzl do bot a utíkal do školy. Tam si svlékl bundu, __zul boty a hurá do třídy. Babička __mazala plech a začala péct naši oblíbenou buchtu.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5.5pt;margin-top:45.4pt;width:452.45pt;height:189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__zbrojen notnou dávkou trpělivosti, __šel tatínek do čekárny na úřadě. Při __cházce musí učitelka dávat pozor na to, aby děti ne__běhly do cesty. S Janou si rády __právíme vtipy. Soudce __nesl rozsudek. Při __jezdu na dálnici je třeba se rozhlédnout. Ríša __klouzl do bot a utíkal do školy. Tam si svlékl bundu, __zul boty a hurá do třídy. Babička __mazala plech a začala péct naši oblíbenou buchtu.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urier New" w:ascii="Courier New" w:hAnsi="Courier New"/>
          <w:i/>
          <w:iCs/>
          <w:sz w:val="24"/>
          <w:szCs w:val="24"/>
          <w:lang w:val="cs-CZ"/>
        </w:rPr>
        <w:t>Doplň předponu v-, ve- nebo vy-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>Přepiš správně věty s předponami a předložkami</w:t>
      </w:r>
      <w:r>
        <w:rPr>
          <w:rFonts w:cs="Courier New" w:ascii="Courier New" w:hAnsi="Courier New"/>
          <w:iCs/>
          <w:sz w:val="24"/>
          <w:szCs w:val="24"/>
          <w:lang w:val="cs-CZ"/>
        </w:rPr>
        <w:t>.</w:t>
      </w:r>
    </w:p>
    <w:p>
      <w:pPr>
        <w:pStyle w:val="Normal"/>
        <w:ind w:left="720" w:hanging="0"/>
        <w:rPr>
          <w:rFonts w:ascii="Courier New" w:hAnsi="Courier New" w:cs="Courier New"/>
          <w:iCs/>
          <w:sz w:val="24"/>
          <w:szCs w:val="24"/>
          <w:lang w:val="cs-CZ" w:eastAsia="en-US"/>
        </w:rPr>
      </w:pPr>
      <w:r>
        <w:rPr>
          <w:rFonts w:cs="Courier New" w:ascii="Courier New" w:hAnsi="Courier New"/>
          <w:iCs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27940</wp:posOffset>
                </wp:positionV>
                <wp:extent cx="6055360" cy="1769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color w:val="B3CC82"/>
                                <w:sz w:val="28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>Vy/slechla jsem v/roz/hlase před/nášku o/vý/znamném ob/jevu. V/ětvičky jsou ob/sypané kvítky. Paní učitelka nás roz/sadila. Auto v/jelo na/chodník. Vy/řizujeme všechny ob/jednávky. Chodíme bez/platně plavat do/bazénu. Soud vy/nesl roz/sudek. Nad/pis pod/trhni. Od/pověď byla správná. Tam je v/jezd zakázán. Chováš se bez/starostně, ale věř, že se ti to nemusí vy/plati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color w:val="B3CC82"/>
                                <w:sz w:val="28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B3CC82"/>
                                <w:sz w:val="28"/>
                                <w:szCs w:val="3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139.35pt;mso-wrap-distance-left:9.05pt;mso-wrap-distance-right:9.05pt;mso-wrap-distance-top:0pt;mso-wrap-distance-bottom:0pt;margin-top:2.2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color w:val="B3CC82"/>
                          <w:sz w:val="28"/>
                          <w:szCs w:val="32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>Vy/slechla jsem v/roz/hlase před/nášku o/vý/znamném ob/jevu. V/ětvičky jsou ob/sypané kvítky. Paní učitelka nás roz/sadila. Auto v/jelo na/chodník. Vy/řizujeme všechny ob/jednávky. Chodíme bez/platně plavat do/bazénu. Soud vy/nesl roz/sudek. Nad/pis pod/trhni. Od/pověď byla správná. Tam je v/jezd zakázán. Chováš se bez/starostně, ale věř, že se ti to nemusí vy/plati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color w:val="B3CC82"/>
                          <w:sz w:val="28"/>
                          <w:szCs w:val="32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color w:val="B3CC82"/>
                          <w:sz w:val="28"/>
                          <w:szCs w:val="3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720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720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720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ind w:left="720" w:hanging="0"/>
        <w:rPr>
          <w:rFonts w:ascii="Courier New" w:hAnsi="Courier New" w:cs="Courier New"/>
          <w:iCs/>
          <w:sz w:val="24"/>
          <w:szCs w:val="24"/>
          <w:lang w:val="cs-CZ"/>
        </w:rPr>
      </w:pPr>
      <w:r>
        <w:rPr>
          <w:rFonts w:cs="Courier New" w:ascii="Courier New" w:hAnsi="Courier New"/>
          <w:iCs/>
          <w:sz w:val="24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Cs/>
          <w:sz w:val="24"/>
          <w:szCs w:val="24"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Cs/>
          <w:szCs w:val="24"/>
          <w:lang w:val="cs-CZ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92710</wp:posOffset>
                </wp:positionH>
                <wp:positionV relativeFrom="margin">
                  <wp:posOffset>720090</wp:posOffset>
                </wp:positionV>
                <wp:extent cx="6008370" cy="1675765"/>
                <wp:effectExtent l="6350" t="6985" r="6985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675800"/>
                        </a:xfrm>
                        <a:prstGeom prst="foldedCorner">
                          <a:avLst>
                            <a:gd name="adj" fmla="val 7712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vmíchat, obchvat, venku, bezmezně, bezinky, rozpustit, bezdomovec, rozum, vnést, oběd, objímat, vstupné, odvolání, bezzubý, rozcuchat, vchod, voda, obuv, obkročmo, rozzářený, rozdávat, bezvadný, vjezd, obsazeno, bezvědomí, vepsat, obdržet, roztav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56.7pt;width:473.05pt;height:131.9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vmíchat, obchvat, venku, bezmezně, bezinky, rozpustit, bezdomovec, rozum, vnést, oběd, objímat, vstupné, odvolání, bezzubý, rozcuchat, vchod, voda, obuv, obkročmo, rozzářený, rozdávat, bezvadný, vjezd, obsazeno, bezvědomí, vepsat, obdržet, roztavi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9bbb59" weight="12600" dashstyle="dash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iCs/>
          <w:szCs w:val="24"/>
          <w:lang w:val="cs-CZ"/>
        </w:rPr>
        <w:t>ŘEŠENÍ:</w: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476885</wp:posOffset>
                </wp:positionV>
                <wp:extent cx="1270" cy="286385"/>
                <wp:effectExtent l="15875" t="635" r="15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5pt;margin-top:37.55pt;width:0.05pt;height:22.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755</wp:posOffset>
                </wp:positionH>
                <wp:positionV relativeFrom="paragraph">
                  <wp:posOffset>486410</wp:posOffset>
                </wp:positionV>
                <wp:extent cx="1270" cy="286385"/>
                <wp:effectExtent l="15875" t="635" r="158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38.3pt;width:0.1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6980</wp:posOffset>
                </wp:positionH>
                <wp:positionV relativeFrom="paragraph">
                  <wp:posOffset>476885</wp:posOffset>
                </wp:positionV>
                <wp:extent cx="1270" cy="286385"/>
                <wp:effectExtent l="15875" t="635" r="158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37.55pt;width:0.05pt;height:22.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405</wp:posOffset>
                </wp:positionH>
                <wp:positionV relativeFrom="paragraph">
                  <wp:posOffset>772160</wp:posOffset>
                </wp:positionV>
                <wp:extent cx="1270" cy="286385"/>
                <wp:effectExtent l="15875" t="635" r="158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60.8pt;width:0.05pt;height:22.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1505</wp:posOffset>
                </wp:positionH>
                <wp:positionV relativeFrom="paragraph">
                  <wp:posOffset>762635</wp:posOffset>
                </wp:positionV>
                <wp:extent cx="1270" cy="286385"/>
                <wp:effectExtent l="15875" t="635" r="158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60.05pt;width:0.1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1255</wp:posOffset>
                </wp:positionH>
                <wp:positionV relativeFrom="paragraph">
                  <wp:posOffset>762635</wp:posOffset>
                </wp:positionV>
                <wp:extent cx="1270" cy="286385"/>
                <wp:effectExtent l="15875" t="635" r="158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60.05pt;width:0.1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6680</wp:posOffset>
                </wp:positionH>
                <wp:positionV relativeFrom="paragraph">
                  <wp:posOffset>772160</wp:posOffset>
                </wp:positionV>
                <wp:extent cx="1270" cy="286385"/>
                <wp:effectExtent l="15875" t="635" r="158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60.8pt;width:0.1pt;height:22.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130</wp:posOffset>
                </wp:positionH>
                <wp:positionV relativeFrom="paragraph">
                  <wp:posOffset>1067435</wp:posOffset>
                </wp:positionV>
                <wp:extent cx="1270" cy="286385"/>
                <wp:effectExtent l="15875" t="635" r="158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84.05pt;width:0.1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9230</wp:posOffset>
                </wp:positionH>
                <wp:positionV relativeFrom="paragraph">
                  <wp:posOffset>1076960</wp:posOffset>
                </wp:positionV>
                <wp:extent cx="1270" cy="286385"/>
                <wp:effectExtent l="15875" t="635" r="158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84.8pt;width:0.1pt;height:22.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1730</wp:posOffset>
                </wp:positionH>
                <wp:positionV relativeFrom="paragraph">
                  <wp:posOffset>1067435</wp:posOffset>
                </wp:positionV>
                <wp:extent cx="1270" cy="286385"/>
                <wp:effectExtent l="15875" t="635" r="158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84.05pt;width:0.1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3280</wp:posOffset>
                </wp:positionH>
                <wp:positionV relativeFrom="paragraph">
                  <wp:posOffset>1067435</wp:posOffset>
                </wp:positionV>
                <wp:extent cx="1270" cy="286385"/>
                <wp:effectExtent l="15875" t="635" r="158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84.05pt;width:0.05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9505</wp:posOffset>
                </wp:positionH>
                <wp:positionV relativeFrom="paragraph">
                  <wp:posOffset>360045</wp:posOffset>
                </wp:positionV>
                <wp:extent cx="248285" cy="29781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28.3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945</wp:posOffset>
                </wp:positionH>
                <wp:positionV relativeFrom="paragraph">
                  <wp:posOffset>372745</wp:posOffset>
                </wp:positionV>
                <wp:extent cx="248285" cy="2978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29.3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9730</wp:posOffset>
                </wp:positionH>
                <wp:positionV relativeFrom="paragraph">
                  <wp:posOffset>360045</wp:posOffset>
                </wp:positionV>
                <wp:extent cx="248285" cy="2978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28.35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6980</wp:posOffset>
                </wp:positionH>
                <wp:positionV relativeFrom="paragraph">
                  <wp:posOffset>372745</wp:posOffset>
                </wp:positionV>
                <wp:extent cx="248285" cy="2978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29.3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280</wp:posOffset>
                </wp:positionH>
                <wp:positionV relativeFrom="paragraph">
                  <wp:posOffset>372745</wp:posOffset>
                </wp:positionV>
                <wp:extent cx="248285" cy="2978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29.35pt;mso-position-vertical-relative:text;margin-left:3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670</wp:posOffset>
                </wp:positionH>
                <wp:positionV relativeFrom="paragraph">
                  <wp:posOffset>670560</wp:posOffset>
                </wp:positionV>
                <wp:extent cx="248285" cy="2978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52.8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4380</wp:posOffset>
                </wp:positionH>
                <wp:positionV relativeFrom="paragraph">
                  <wp:posOffset>661035</wp:posOffset>
                </wp:positionV>
                <wp:extent cx="248285" cy="2978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52.05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5455</wp:posOffset>
                </wp:positionH>
                <wp:positionV relativeFrom="paragraph">
                  <wp:posOffset>657860</wp:posOffset>
                </wp:positionV>
                <wp:extent cx="248285" cy="2978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51.8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6980</wp:posOffset>
                </wp:positionH>
                <wp:positionV relativeFrom="paragraph">
                  <wp:posOffset>648335</wp:posOffset>
                </wp:positionV>
                <wp:extent cx="248285" cy="2978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51.0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4995</wp:posOffset>
                </wp:positionH>
                <wp:positionV relativeFrom="paragraph">
                  <wp:posOffset>651510</wp:posOffset>
                </wp:positionV>
                <wp:extent cx="248285" cy="2978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51.3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9870</wp:posOffset>
                </wp:positionH>
                <wp:positionV relativeFrom="paragraph">
                  <wp:posOffset>661035</wp:posOffset>
                </wp:positionV>
                <wp:extent cx="248285" cy="2978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52.05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770</wp:posOffset>
                </wp:positionH>
                <wp:positionV relativeFrom="paragraph">
                  <wp:posOffset>958850</wp:posOffset>
                </wp:positionV>
                <wp:extent cx="248285" cy="2978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75.5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3220</wp:posOffset>
                </wp:positionH>
                <wp:positionV relativeFrom="paragraph">
                  <wp:posOffset>955675</wp:posOffset>
                </wp:positionV>
                <wp:extent cx="248285" cy="2978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75.25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7170</wp:posOffset>
                </wp:positionH>
                <wp:positionV relativeFrom="paragraph">
                  <wp:posOffset>946150</wp:posOffset>
                </wp:positionV>
                <wp:extent cx="248285" cy="2978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74.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6980</wp:posOffset>
                </wp:positionH>
                <wp:positionV relativeFrom="paragraph">
                  <wp:posOffset>958850</wp:posOffset>
                </wp:positionV>
                <wp:extent cx="248285" cy="2978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75.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8845</wp:posOffset>
                </wp:positionH>
                <wp:positionV relativeFrom="paragraph">
                  <wp:posOffset>946150</wp:posOffset>
                </wp:positionV>
                <wp:extent cx="248285" cy="2978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74.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7495</wp:posOffset>
                </wp:positionH>
                <wp:positionV relativeFrom="paragraph">
                  <wp:posOffset>946150</wp:posOffset>
                </wp:positionV>
                <wp:extent cx="248285" cy="2978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74.5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3645</wp:posOffset>
                </wp:positionH>
                <wp:positionV relativeFrom="paragraph">
                  <wp:posOffset>1238885</wp:posOffset>
                </wp:positionV>
                <wp:extent cx="248285" cy="2978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97.55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2180</wp:posOffset>
                </wp:positionH>
                <wp:positionV relativeFrom="paragraph">
                  <wp:posOffset>1238885</wp:posOffset>
                </wp:positionV>
                <wp:extent cx="248285" cy="2978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97.55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1320</wp:posOffset>
                </wp:positionH>
                <wp:positionV relativeFrom="paragraph">
                  <wp:posOffset>1238885</wp:posOffset>
                </wp:positionV>
                <wp:extent cx="248285" cy="29781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97.55pt;mso-position-vertical-relative:text;margin-left:4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 w:eastAsia="en-US" w:bidi="ar-SA"/>
        </w:rPr>
      </w:pPr>
      <w:r>
        <w:rPr>
          <w:rFonts w:cs="Courier New" w:ascii="Courier New" w:hAnsi="Courier New"/>
          <w:iCs/>
          <w:szCs w:val="24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9505</wp:posOffset>
                </wp:positionH>
                <wp:positionV relativeFrom="paragraph">
                  <wp:posOffset>1054100</wp:posOffset>
                </wp:positionV>
                <wp:extent cx="1270" cy="286385"/>
                <wp:effectExtent l="15875" t="635" r="158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83pt;width:0.05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0605</wp:posOffset>
                </wp:positionH>
                <wp:positionV relativeFrom="paragraph">
                  <wp:posOffset>1054100</wp:posOffset>
                </wp:positionV>
                <wp:extent cx="1270" cy="286385"/>
                <wp:effectExtent l="15875" t="635" r="158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83pt;width:0.05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2180</wp:posOffset>
                </wp:positionH>
                <wp:positionV relativeFrom="paragraph">
                  <wp:posOffset>1054100</wp:posOffset>
                </wp:positionV>
                <wp:extent cx="1270" cy="286385"/>
                <wp:effectExtent l="15875" t="635" r="158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83pt;width:0.05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8980</wp:posOffset>
                </wp:positionH>
                <wp:positionV relativeFrom="paragraph">
                  <wp:posOffset>1054100</wp:posOffset>
                </wp:positionV>
                <wp:extent cx="1270" cy="286385"/>
                <wp:effectExtent l="15875" t="635" r="158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83pt;width:0.1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8430</wp:posOffset>
                </wp:positionH>
                <wp:positionV relativeFrom="paragraph">
                  <wp:posOffset>1358900</wp:posOffset>
                </wp:positionV>
                <wp:extent cx="1270" cy="286385"/>
                <wp:effectExtent l="15875" t="635" r="158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107pt;width:0.05pt;height:22.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3085</wp:posOffset>
                </wp:positionH>
                <wp:positionV relativeFrom="paragraph">
                  <wp:posOffset>1349375</wp:posOffset>
                </wp:positionV>
                <wp:extent cx="1270" cy="286385"/>
                <wp:effectExtent l="15875" t="635" r="158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106.25pt;width:0.05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4380</wp:posOffset>
                </wp:positionH>
                <wp:positionV relativeFrom="paragraph">
                  <wp:posOffset>1377950</wp:posOffset>
                </wp:positionV>
                <wp:extent cx="1270" cy="286385"/>
                <wp:effectExtent l="15875" t="635" r="158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108.5pt;width:0.1pt;height:22.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2805</wp:posOffset>
                </wp:positionH>
                <wp:positionV relativeFrom="paragraph">
                  <wp:posOffset>1339850</wp:posOffset>
                </wp:positionV>
                <wp:extent cx="1270" cy="286385"/>
                <wp:effectExtent l="15875" t="635" r="158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05.5pt;width:0.05pt;height:22.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4805</wp:posOffset>
                </wp:positionH>
                <wp:positionV relativeFrom="paragraph">
                  <wp:posOffset>1054100</wp:posOffset>
                </wp:positionV>
                <wp:extent cx="1270" cy="286385"/>
                <wp:effectExtent l="15875" t="635" r="158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83pt;width:0.05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1368425</wp:posOffset>
                </wp:positionV>
                <wp:extent cx="1270" cy="286385"/>
                <wp:effectExtent l="15875" t="635" r="158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107.75pt;width:0.05pt;height:22.5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</wp:posOffset>
                </wp:positionH>
                <wp:positionV relativeFrom="paragraph">
                  <wp:posOffset>935355</wp:posOffset>
                </wp:positionV>
                <wp:extent cx="248285" cy="29781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73.6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8230</wp:posOffset>
                </wp:positionH>
                <wp:positionV relativeFrom="paragraph">
                  <wp:posOffset>935355</wp:posOffset>
                </wp:positionV>
                <wp:extent cx="248285" cy="29781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73.6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3280</wp:posOffset>
                </wp:positionH>
                <wp:positionV relativeFrom="paragraph">
                  <wp:posOffset>948055</wp:posOffset>
                </wp:positionV>
                <wp:extent cx="248285" cy="29781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74.65pt;mso-position-vertical-relative:text;margin-left:3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3145</wp:posOffset>
                </wp:positionH>
                <wp:positionV relativeFrom="paragraph">
                  <wp:posOffset>1245870</wp:posOffset>
                </wp:positionV>
                <wp:extent cx="248285" cy="29781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98.1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320</wp:posOffset>
                </wp:positionH>
                <wp:positionV relativeFrom="paragraph">
                  <wp:posOffset>1228090</wp:posOffset>
                </wp:positionV>
                <wp:extent cx="248285" cy="29781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96.7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3085</wp:posOffset>
                </wp:positionH>
                <wp:positionV relativeFrom="paragraph">
                  <wp:posOffset>1233170</wp:posOffset>
                </wp:positionV>
                <wp:extent cx="248285" cy="29781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97.1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5265</wp:posOffset>
                </wp:positionH>
                <wp:positionV relativeFrom="paragraph">
                  <wp:posOffset>1233170</wp:posOffset>
                </wp:positionV>
                <wp:extent cx="248285" cy="29781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97.1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61585</wp:posOffset>
                </wp:positionH>
                <wp:positionV relativeFrom="paragraph">
                  <wp:posOffset>1245870</wp:posOffset>
                </wp:positionV>
                <wp:extent cx="248285" cy="2978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45pt;mso-wrap-distance-left:9.05pt;mso-wrap-distance-right:9.05pt;mso-wrap-distance-top:0pt;mso-wrap-distance-bottom:0pt;margin-top:98.1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  <w:t>2.</w: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 w:val="24"/>
          <w:szCs w:val="24"/>
          <w:lang w:val="cs-CZ" w:eastAsia="en-US" w:bidi="ar-SA"/>
        </w:rPr>
      </w:pPr>
      <w:r>
        <w:rPr>
          <w:rFonts w:cs="Courier New" w:ascii="Courier New" w:hAnsi="Courier New"/>
          <w:iCs/>
          <w:sz w:val="24"/>
          <w:szCs w:val="24"/>
          <w:lang w:val="cs-CZ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-1905</wp:posOffset>
                </wp:positionV>
                <wp:extent cx="5926455" cy="47358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4735800"/>
                          <a:chOff x="0" y="0"/>
                          <a:chExt cx="5926320" cy="473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7840" cy="225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>BEZ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útěšný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bezútěš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nadějný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beznaděj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milostný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bezmilost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starostný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bezstarost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zásadový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bezzásadov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2600"/>
                            <a:ext cx="2857680" cy="22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>ROZ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bali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rozbal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váza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rozváz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zuři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rozzuř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cucha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rozcuc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sadi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rozsa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482920"/>
                            <a:ext cx="2877840" cy="22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>OB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váza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obváz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cháze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obcház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jevi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objev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náše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obnáš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stara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obsta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2469600"/>
                            <a:ext cx="2855520" cy="22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>V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nés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vné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lí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vl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mísi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vmí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tlači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vtlač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cs-CZ" w:bidi="en-US"/>
                                </w:rPr>
                                <w:t xml:space="preserve">pochodovat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Times New Roman" w:cs="Courier New"/>
                                  <w:color w:val="FF0000"/>
                                  <w:lang w:val="cs-CZ" w:bidi="en-US"/>
                                </w:rPr>
                                <w:t>vpochodov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0.15pt;width:466.65pt;height:372.9pt" coordorigin="291,-3" coordsize="9333,7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;top:-3;width:4531;height:3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>BEZ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útěšný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bezútěšn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nadějný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beznadějn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milostný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bezmilostn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starostný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bezstarostn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zásadový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bezzásadov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17;width:4499;height:3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>ROZ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bali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rozbal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váza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rozváz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zuři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rozzuř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cucha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rozcuch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sadi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rozsad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;top:3907;width:4531;height:3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>OB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váza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obváz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cháze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obcház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jevi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objev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náše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obnáš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stara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obsta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3886;width:4496;height:3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>V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nés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vné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lí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vlí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mísi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vmís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tlači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vtlač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auto"/>
                            <w:lang w:val="cs-CZ" w:bidi="en-US"/>
                          </w:rPr>
                          <w:t xml:space="preserve">pochodovat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Times New Roman" w:cs="Courier New"/>
                            <w:color w:val="FF0000"/>
                            <w:lang w:val="cs-CZ" w:bidi="en-US"/>
                          </w:rPr>
                          <w:t>vpochodov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Cs/>
          <w:color w:val="FF0000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Cs/>
          <w:color w:val="FF0000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84250</wp:posOffset>
                </wp:positionH>
                <wp:positionV relativeFrom="margin">
                  <wp:posOffset>490855</wp:posOffset>
                </wp:positionV>
                <wp:extent cx="5746750" cy="2409825"/>
                <wp:effectExtent l="0" t="635" r="110490" b="10985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240984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V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zbrojen notnou dávkou trpělivosti,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V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šel tatínek do čekárny na úřadě. Při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V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>cházce musí učitelka dávat pozor na to, aby děti n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běhly do cesty. S Janou si rády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V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právíme vtipy. Soudc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V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nesl rozsudek. Při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jezdu na dálnici je třeba se rozhlédnout. Ríš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klouzl do bot a utíkal do školy. Tam si svlékl bundu,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V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zul boty a hurá do třídy. Babičk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cs-CZ" w:bidi="en-US"/>
                              </w:rPr>
                              <w:t>V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en-US"/>
                              </w:rPr>
                              <w:t xml:space="preserve">mazala plech a začala péct naši oblíbenou buchtu.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7.5pt;margin-top:38.65pt;width:452.45pt;height:189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V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zbrojen notnou dávkou trpělivosti,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VE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šel tatínek do čekárny na úřadě. Při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V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>cházce musí učitelka dávat pozor na to, aby děti ne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běhly do cesty. S Janou si rády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V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právíme vtipy. Soudce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V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nesl rozsudek. Při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jezdu na dálnici je třeba se rozhlédnout. Ríša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klouzl do bot a utíkal do školy. Tam si svlékl bundu,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V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zul boty a hurá do třídy. Babička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cs-CZ" w:bidi="en-US"/>
                        </w:rPr>
                        <w:t>V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cs-CZ" w:bidi="en-US"/>
                        </w:rPr>
                        <w:t xml:space="preserve">mazala plech a začala péct naši oblíbenou buchtu.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urier New" w:ascii="Courier New" w:hAnsi="Courier New"/>
          <w:i/>
          <w:iCs/>
          <w:szCs w:val="24"/>
          <w:lang w:val="cs-CZ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4127500</wp:posOffset>
                </wp:positionV>
                <wp:extent cx="6055360" cy="176974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color w:val="B3CC82"/>
                                <w:sz w:val="28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VY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slechla jsem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V ROZ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hlase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PŘED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nášku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O VÝ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znamném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OB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jevu.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ětvičky jsou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OB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sypané kvítky. Paní učitelka nás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ROZ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sadila. Auto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jelo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chodník.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VY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řizujeme všechny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OB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jednávky. Chodíme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BEZ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platně plavat 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bazénu. Soud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VY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nesl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ROZ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sudek.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NAD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pis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POD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trhni.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OD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pověď byla správná. Tam je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jezd zakázán. Chováš se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BEZ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 xml:space="preserve">starostně, ale věř, že se ti to nemusí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32"/>
                                <w:lang w:val="cs-CZ"/>
                              </w:rPr>
                              <w:t>VY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32"/>
                                <w:lang w:val="cs-CZ"/>
                              </w:rPr>
                              <w:t>plati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color w:val="B3CC82"/>
                                <w:sz w:val="28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B3CC82"/>
                                <w:sz w:val="28"/>
                                <w:szCs w:val="3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139.35pt;mso-wrap-distance-left:9.05pt;mso-wrap-distance-right:9.05pt;mso-wrap-distance-top:0pt;mso-wrap-distance-bottom:0pt;margin-top:32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color w:val="B3CC82"/>
                          <w:sz w:val="28"/>
                          <w:szCs w:val="32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VY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slechla jsem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V ROZ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hlase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PŘED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nášku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O VÝ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znamném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OB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jevu.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ětvičky jsou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OB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sypané kvítky. Paní učitelka nás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ROZ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sadila. Auto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jelo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chodník.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VY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řizujeme všechny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OB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jednávky. Chodíme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BEZ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platně plavat </w:t>
                        <w:br/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bazénu. Soud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VY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nesl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ROZ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sudek.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NAD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pis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POD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trhni.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OD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pověď byla správná. Tam je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jezd zakázán. Chováš se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BEZ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 xml:space="preserve">starostně, ale věř, že se ti to nemusí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32"/>
                          <w:lang w:val="cs-CZ"/>
                        </w:rPr>
                        <w:t>VY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32"/>
                          <w:lang w:val="cs-CZ"/>
                        </w:rPr>
                        <w:t>plati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color w:val="B3CC82"/>
                          <w:sz w:val="28"/>
                          <w:szCs w:val="32"/>
                          <w:lang w:val="cs-CZ"/>
                        </w:rPr>
                      </w:pPr>
                      <w:r>
                        <w:rPr>
                          <w:rFonts w:cs="Courier New" w:ascii="Courier New" w:hAnsi="Courier New"/>
                          <w:color w:val="B3CC82"/>
                          <w:sz w:val="28"/>
                          <w:szCs w:val="3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>4.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 w:val="28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Cs w:val="24"/>
          <w:lang w:val="cs-CZ"/>
        </w:rPr>
        <w:t xml:space="preserve">Seznam použité literatury a pramenů: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>STYBLÍK, V. a kol. Český jazyk pro 4. ročník ZŠ. Praha : SPN, 2004. ISBN 80-7235-262-8. s. 25–28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  <w:szCs w:val="24"/>
          <w:lang w:val="cs-CZ"/>
        </w:rPr>
        <w:t xml:space="preserve">ZIMOVÁ, L. Český jazyk v sešitech pro 1. stupeň ZŠ – </w:t>
        <w:br/>
        <w:t xml:space="preserve">O SLOVU. Praha : FORTUNA, 1993. ISBN 80-7168-010-9, s. 70–71. 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p>
      <w:pPr>
        <w:pStyle w:val="Normal"/>
        <w:spacing w:before="0" w:after="200"/>
        <w:ind w:left="426" w:hanging="0"/>
        <w:rPr>
          <w:rFonts w:ascii="Courier New" w:hAnsi="Courier New" w:cs="Courier New"/>
          <w:iCs/>
          <w:szCs w:val="24"/>
          <w:lang w:val="cs-CZ"/>
        </w:rPr>
      </w:pPr>
      <w:r>
        <w:rPr>
          <w:rFonts w:cs="Courier New" w:ascii="Courier New" w:hAnsi="Courier New"/>
          <w:iCs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Calibri" w:cs="Courier New"/>
      <w:color w:val="000000"/>
      <w:sz w:val="28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16:00Z</dcterms:created>
  <dc:creator>PC27</dc:creator>
  <dc:description/>
  <cp:keywords/>
  <dc:language>en-US</dc:language>
  <cp:lastModifiedBy>PC7</cp:lastModifiedBy>
  <cp:lastPrinted>2012-12-29T12:46:00Z</cp:lastPrinted>
  <dcterms:modified xsi:type="dcterms:W3CDTF">2013-01-27T17:06:00Z</dcterms:modified>
  <cp:revision>12</cp:revision>
  <dc:subject/>
  <dc:title/>
</cp:coreProperties>
</file>