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lomky – základní pojmy, rozšiřování, krácení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1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1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 výuky učiva o rozšiřování a krácení zlomků, pojmu rovnosti zlomků a výpočtu části z celku. Názorně a po krocích objasňuje pojmy a řeší příklad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řevádí zlomky na základní tvar; zobrazí zlomky na číselné ose; rozšiřuje a krátí zlomky; využívá zlomky při řešení praktických situací; určí část z celku a celek z čá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lomek, čitatel, jmenovatel, rovnost, rozšiřování, krácení, základní tvar zlom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dcterms:modified xsi:type="dcterms:W3CDTF">2013-01-28T14:52:00Z</dcterms:modified>
  <cp:revision>36</cp:revision>
  <dc:subject/>
  <dc:title/>
</cp:coreProperties>
</file>