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áce, výpočty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nerg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01.KUF.FY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01.KUF.FY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 xml:space="preserve">a ke zvýšení motivace žáků o probírané učivo. Novým způsobem zpracování by měla rovněž přispět k hodnotnějšímu učení a působit 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je zaměřena na zavedení vztahů pro výpočet práce, dráhy </w:t>
        <w:br/>
        <w:t xml:space="preserve">a síly. K těmto vztahům mezi fyzikálními veličinami jsou pak v další části práce uvedeny příklady na procvičení. Žák si při řešení příkladů může postupně kontrolovat správnost řešení. Prezentace dává žákům možnost aktivně se účastnit řešení u interaktivní tabule. Názorným a atraktivním zpracováním vede ke zvýšení motivace žáků </w:t>
        <w:br/>
        <w:t>a zkvalitnění výu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í práci vykonanou silou; vyjádří práci, sílu a dráhu v základní jednotce; vyjádří práci při dané jednotce jinou jednotkou;  používá vztah pro prác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áce, síla, dráha, hmotno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1999. 224 s. ISBN 80-7196-14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 fyziky pro žáky základních škol </w:t>
        <w:br/>
        <w:t xml:space="preserve">2. díl. 2. vyd. Praha : Prometheus, 2003. 160 s. </w:t>
        <w:br/>
        <w:t>ISBN 80-85849-15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2:27:00Z</dcterms:created>
  <dc:creator>Máma</dc:creator>
  <dc:description/>
  <cp:keywords/>
  <dc:language>en-US</dc:language>
  <cp:lastModifiedBy>PC8</cp:lastModifiedBy>
  <dcterms:modified xsi:type="dcterms:W3CDTF">2013-01-28T21:01:00Z</dcterms:modified>
  <cp:revision>20</cp:revision>
  <dc:subject/>
  <dc:title/>
</cp:coreProperties>
</file>