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áce – AZ kvíz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2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02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>ke zvýšení kvality výuky prostřednictvím ICT technologií</w:t>
        <w:br/>
        <w:t xml:space="preserve">a ke zvýšení motivace žáků o probírané učivo. Novým způsobem zpracování by měla rovněž přispět k 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slouží k opakování a procvičování učiva práce. Otázky jsou zpracovány do formy soutěže AZ kvíz. Žáci mohou odpovídat </w:t>
        <w:br/>
        <w:t xml:space="preserve">ve dvojicích nebo ve dvou skupinách. Žák si při řešení příkladu může postupně kontrolovat správnost řešení. Prezentace je názorná </w:t>
        <w:br/>
        <w:t>a zvyšuje interakci mezi pedagogem a žákem, vede ke zvýšení motivace žáků a zkvalitnění výu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í práci vykonanou silou; vyjádří práci, sílu a dráhu v základní jednotce; rozpozná, zda se koná nebo nekoná práce; porovná práci dvou těles; vyjádří práci při dané jednotce jinou jednotkou;  používá vztah pro prác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áce, síla, dráha, hmotno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27:00Z</dcterms:created>
  <dc:creator>Máma</dc:creator>
  <dc:description/>
  <cp:keywords/>
  <dc:language>en-US</dc:language>
  <cp:lastModifiedBy>PC8</cp:lastModifiedBy>
  <dcterms:modified xsi:type="dcterms:W3CDTF">2013-01-28T21:22:00Z</dcterms:modified>
  <cp:revision>17</cp:revision>
  <dc:subject/>
  <dc:title/>
</cp:coreProperties>
</file>