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rPr>
          <w:rFonts w:cs="Courier New"/>
          <w:b/>
          <w:bCs/>
          <w:caps/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1905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ladka a kladkostroj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3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3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výpočet práce při zvedání tělesa pomocí pevné kladky a jednoduchého kladkostroje. V první části se žáci názornou formou naučí určit velikost vykonané práce při zvedání tělesa. Druhá část slouží k procvičení získaných poznatků. Žáci mohou řešit příklady samostatně a průběžně kontrolovat správnost na interaktivní tabuli. V závěrečné třetí části prezentace si žáci formou testu upevní probrané učivo. Aktivní zapojení žáků ve všech částech prezentace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rozpozná, že použitím kladky a kladkostroje se vykonaná práce nezmění, ale pouze usnadní; určí velikost práce při zvedání tělesa pomocí pevné kladky a jednoduchého kladkostroje; uvede základní jednotku práce, hmotnosti, síly a dráhy; vyjádří tyto veličiny </w:t>
        <w:br/>
        <w:t>při dané jednotce i jinou jednotk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ladka, kladkostroj, práce, síla, dráha, hmot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224 s. 1999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41:00Z</dcterms:created>
  <dc:creator>Máma</dc:creator>
  <dc:description/>
  <cp:keywords/>
  <dc:language>en-US</dc:language>
  <cp:lastModifiedBy>PC8</cp:lastModifiedBy>
  <dcterms:modified xsi:type="dcterms:W3CDTF">2013-01-28T22:19:00Z</dcterms:modified>
  <cp:revision>13</cp:revision>
  <dc:subject/>
  <dc:title/>
</cp:coreProperties>
</file>