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Kladka a kladkostroj 2 –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František Kubíček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1. října 20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Fyz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Fyzika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Energie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6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4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6.04.KUF.FY.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6.04.KUF.FY.8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 xml:space="preserve">Ověření materiálu ve výuce: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2. října 2012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František Kubíček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Pracovní list vznikl v souladu s projektovým záměrem. Jeho cílem </w:t>
        <w:br/>
        <w:t xml:space="preserve">je přispět ke zvýšení kvality výuky prostřednictvím ICT technologií     a ke zvýšení motivace žáků o probírané učivo. Rovněž by měl vést </w:t>
        <w:br/>
        <w:t>k hodnotnějšímu učení a působit na co největší množství smyslů. Pracovní list doplňuje prezentaci a je koncipován k ověření pochopení nového učiva a k jeho celkovému shrnut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acovní list je zaměřený na výpočet práce při zvedání tělesa pomocí pevné kladky a jednoduchého kladkostroje. V první části si žáci názornou formou procvičí určení velikosti vykonané práce při zvedání tělesa. Druhá část slouží k procvičení získaných poznatků. Žáci vypracovávají testové otázky. Kontrolu správnosti si ověří vyluštěním správné tajenky. Aktivní zapojení žáků zvyšuje jejich motivaci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určí velikost práce při zvedání tělesa pomocí pevné kladky a jednoduchého kladkostroje; uvede možnosti výhodného využití pevné kladky a kladkostroje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Kladka, kladkostroj, práce, síla, dráha, hmotnost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KOLÁŘOVÁ, R.; BOHUNĚK, J. Fyzika pro 8. ročník základní školy. 1. vyd. Praha : Prometheus, 1999. 224 s. ISBN 80-7196-149-3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 xml:space="preserve">BOHUNĚK, J. Sbírka úloh z fyziky pro žáky základních škol </w:t>
        <w:br/>
        <w:t>2. díl. 2. vyd. Praha : Prometheus, 2003. 160 s. ISBN 80-85849-15-1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1:20:00Z</dcterms:created>
  <dc:creator>Máma</dc:creator>
  <dc:description/>
  <cp:keywords/>
  <dc:language>en-US</dc:language>
  <cp:lastModifiedBy>PC8</cp:lastModifiedBy>
  <dcterms:modified xsi:type="dcterms:W3CDTF">2013-01-28T22:26:00Z</dcterms:modified>
  <cp:revision>12</cp:revision>
  <dc:subject/>
  <dc:title/>
</cp:coreProperties>
</file>