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kon – AZ kvíz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6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6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 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k upevnění učiva výpočtu výkonu. Otázky jsou zpracovány do formy soutěže AZ kvíz. Žáci mohou odpovídat </w:t>
        <w:br/>
        <w:t>ve dvojicích nebo ve dvou skupinách. Žák si při řešení příkladu může postupně kontrolovat správnost řešení. Prezentace dává žákům možnost aktivně se účastnit řešení u interaktivní tabule. Názorným zpracováním vede ke zvýšení motivace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využívá s porozuměním vztah mezi výkonem, vykonanou prací </w:t>
        <w:br/>
        <w:t>a časem; využívá vztah mezi výkonem, silou a rychlostí; uvede hlavní jednotku výkonu, práce, času, rychlosti, hmotnosti, síly a dráhy; vyjádří výkon při dané jednotce jinou jednotk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kon, práce, čas, síla, dráha, hmotnost, rychl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OHUNĚK, J. Sbírka úloh z fyziky pro žáky základních škol 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1-29T20:12:00Z</dcterms:modified>
  <cp:revision>13</cp:revision>
  <dc:subject/>
  <dc:title/>
</cp:coreProperties>
</file>