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áce, výkon 2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8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8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zaměřena na shrnutí učiva o práci a výkonu využitím zajímavých forem: doplňovačka, odkrývačka, křížovka atd. Atraktivní forma práce u interaktivní tabule zvyšuje motivaci žáků. V každé části prezentace mohou žáci provést kontrolu správné odpověd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rčí práci vykonanou silou; využívá s porozuměním vztah mezi výkonem, vykonanou prací a časem; uvede hlavní jednotku práce </w:t>
        <w:br/>
        <w:t xml:space="preserve">a výkonu; uvede některé jejich násobky; vyjádří práci a výkon </w:t>
        <w:br/>
        <w:t>při dané jednotce jinou jednotkou a používá vztah pro práci i výko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áce, síla, dráha, výkon, hmotnost, čas, rychl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2-04T21:41:00Z</dcterms:modified>
  <cp:revision>16</cp:revision>
  <dc:subject/>
  <dc:title/>
</cp:coreProperties>
</file>