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stupný poměr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1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1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názornost a zájem žáků o probíranou látku. Upravuje postupný poměr a spojuje jednoduché poměry v jeden postupný poměr. Na slovních úlohách procvičuje novou látku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 dvě veličiny poměrem; upraví poměr na základní tvar; rozdělí celek v daném poměru; řeší slovní úlohy z praxe s využitím poměr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stupný poměr, úprava poměru, složení jednoduchých poměr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7. ročník základní školy 2: Prometheus, 1998. 84 s. ISBN 978-80-7196-285-4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3T22:41:00Z</cp:lastPrinted>
  <dcterms:modified xsi:type="dcterms:W3CDTF">2013-02-15T21:36:00Z</dcterms:modified>
  <cp:revision>54</cp:revision>
  <dc:subject/>
  <dc:title/>
</cp:coreProperties>
</file>