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lohová energie tělesa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0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0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k vyvození učiva a následnému procvičení formou testu. Atraktivní forma práce u interaktivní tabule zvyšuje motivaci žáků. V každé části prezentace mohou žáci provést kontrolu správné odpověd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objasní souvislost mezi konáním práce a polohovou energií tělesa; porovná polohové energie těles na základě jejich hmotností či výšek nad nulovou hladinou; využije těchto znalostí při řešení  úlo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lohová energie tělesa, hmotnost tělesa, výš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2-07T20:54:00Z</dcterms:modified>
  <cp:revision>22</cp:revision>
  <dc:subject/>
  <dc:title/>
</cp:coreProperties>
</file>