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Vnitřní energie tělesa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7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nergie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12.KUF.FY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6.12.KUF.FY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8. led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vznikla v souladu s projektovým záměrem - slouží tedy </w:t>
        <w:br/>
        <w:t xml:space="preserve">ke zvýšení kvality výuky prostřednictvím ICT technologií </w:t>
        <w:br/>
        <w:t xml:space="preserve">a ke zvýšení motivace žáků o probírané učivo. Novým způsobem zpracování by měla rovněž přispět k hodnotnějšímu učení a působit </w:t>
        <w:br/>
        <w:t>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je zaměřena k vyvození pojmu vnitřní energie tělesa </w:t>
        <w:br/>
        <w:t xml:space="preserve">a následně na možnosti změny vnitřní energie tělesa. Atraktivní forma práce u interaktivní tabule a využití akcí zvyšuje motivaci žáků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charakterizuje vnitřní energii tělesa jako celkovou polohovou </w:t>
        <w:br/>
        <w:t>a pohybovou energii jeho částic; charakterizuje teplo jako změnu vnitřní energie při tepelné výměně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Vnitřní energie tělesa, teplo, tepelná výměna, práce, teplot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 R.; BOHUNĚK, J. Fyzika pro 8. ročník základní školy. 1. vyd. Praha : Prometheus, 1999. 224 s. ISBN 80-7196-149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BOHUNĚK, J. Sbírka úloh z fyziky pro žáky základních škol </w:t>
        <w:br/>
        <w:t>2. díl. 2. vyd. Praha : Prometheus, 2003. 160 s. ISBN 80-85849-15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20:00Z</dcterms:created>
  <dc:creator>Máma</dc:creator>
  <dc:description/>
  <cp:keywords/>
  <dc:language>en-US</dc:language>
  <cp:lastModifiedBy>PC8</cp:lastModifiedBy>
  <cp:lastPrinted>2013-03-08T22:27:00Z</cp:lastPrinted>
  <dcterms:modified xsi:type="dcterms:W3CDTF">2013-03-08T21:27:00Z</dcterms:modified>
  <cp:revision>24</cp:revision>
  <dc:subject/>
  <dc:title/>
</cp:coreProperties>
</file>