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ěrná tepelná kapacita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3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3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 xml:space="preserve">je přispět ke zvýšení kvality výuky prostřednictvím ICT technologií     a ke zvýšení motivace žáků o probírané učivo. Rovněž by měl vést </w:t>
        <w:br/>
        <w:t>k hodnotnějšímu učení a působit na co největší množství smyslů. Pracovní list doplňuje prezentaci a je koncipován k ověření pochopení učiva a k 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je zaměřený na upevnění znalostí o veličině zvané měrná tepelná kapacita. V první části žáci pracují s tabulkami a vyhledávají hodnoty měrné tepelné kapacity pro různé látky, výsledkem je správná tajenka. Ve druhé části žáci vypracovávají testové otázky. V závěrečné části, na základě znalosti významu měrné tepelné kapacity, vyvozují teplo přijaté pro konkrétní druh látky. Správnost si opět ověří vyluštěním tajenky. Aktivní zapojení žáků zvyšuje jejich motiva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í teplo přijaté nebo odevzdané tělesem ze znalosti hmotnosti tělesa, změny jeho teploty a měrné tepelné kapacity látky, ze které je těles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Měrná tepelná kapacita, teplo, hmotnost, teplot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BĚLOUN, F. a kol. Tabulky pro základní školu. 8. vyd. Praha : Prometheus, 2004. 144 s. ISBN 80-85849-43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0:00Z</dcterms:created>
  <dc:creator>Máma</dc:creator>
  <dc:description/>
  <cp:keywords/>
  <dc:language>en-US</dc:language>
  <cp:lastModifiedBy>PC8</cp:lastModifiedBy>
  <cp:lastPrinted>2013-03-10T13:50:00Z</cp:lastPrinted>
  <dcterms:modified xsi:type="dcterms:W3CDTF">2013-03-10T12:50:00Z</dcterms:modified>
  <cp:revision>18</cp:revision>
  <dc:subject/>
  <dc:title/>
</cp:coreProperties>
</file>