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nitřní energie, teplo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4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4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 a ke zvýšení motivace žáků o probírané učivo. Rovněž by měl vést </w:t>
        <w:br/>
        <w:t>k hodnotnějšímu učení a působit na co největší množství smyslů. Pracovní list doplňuje prezentaci a je koncipován k ověření pochopení učiva a k 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je zaměřený na upevnění znalostí o vnitřní energii tělesa a teplu. V první části žáci pracují s textem a tabulkami, chybějící hodnoty vyhledávají a doplňují. Ve druhé části doplňují křížovku, správnost řešení si ověří vyluštěním tajenky. V závěrečné části procházejí žáci bludištěm, kde rozhodnou o správnosti výroků pomocí výběru ano – ne. Správnost si opět ověří vyluštěním tajenky. Aktivní zapojení žáků zvyšuje jejich motiv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 vnitřní energie tělesa ze znalosti teplot tělesa; charakterizuje teplo jako změnu vnitřní energie při tepelné výměně; určí teplo přijaté a odevzdané tělesem ze znalosti hmotnosti tělesa, změny jeho teploty a měrné tepelné kapacity látky, ze které je těles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Vnitřní energie tělesa, teplo, měrná tepelná kapacita, hmotnost, teplot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ĚLOUN, F. a kol. Tabulky pro základní školu. 8. vyd. Praha : Prometheus, 2004. 144 s. ISBN 80-85849-43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cp:lastPrinted>2013-03-10T22:50:00Z</cp:lastPrinted>
  <dcterms:modified xsi:type="dcterms:W3CDTF">2013-03-10T21:50:00Z</dcterms:modified>
  <cp:revision>21</cp:revision>
  <dc:subject/>
  <dc:title/>
</cp:coreProperties>
</file>