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Teplo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0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nerg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15.KUF.FY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15.KUF.FY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vznikla v souladu s projektovým záměrem - slouží tedy </w:t>
        <w:br/>
        <w:t xml:space="preserve">ke zvýšení kvality výuky prostřednictvím ICT technologií </w:t>
        <w:br/>
        <w:t xml:space="preserve">a ke zvýšení motivace žáků o probírané učivo. Novým způsobem zpracování by měla rovněž přispět k hodnotnějšímu učení a působit </w:t>
        <w:br/>
        <w:t>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je zaměřena k vyvození a následnému procvičení vztahů </w:t>
        <w:br/>
        <w:t xml:space="preserve">pro výpočet tepla přijatého a odevzdaného tělesem při tepelné výměně. V závěrečné části prezentace je zařazen test na shrnutí tepla. Při řešení příkladů i testových otázek je možno okamžitě provést kontrolu správnosti. Atraktivní forma práce u interaktivní tabule a využití akcí zvyšuje motivaci žáků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určí teplo přijaté a odevzdané tělesem ze znalosti hmotnosti tělesa, změny jeho teploty a měrné tepelné kapacity látky, ze které je těleso; charakterizuje teplo jako změnu vnitřní energie při tepelné výměně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Teplo, měrné tepelná kapacita, hmotnost, teplota, tepelná výměna,</w:t>
      </w:r>
      <w:r>
        <w:rPr/>
        <w:t xml:space="preserve"> </w:t>
      </w:r>
      <w:r>
        <w:rPr>
          <w:rFonts w:cs="Courier New" w:ascii="Courier New" w:hAnsi="Courier New"/>
          <w:i/>
        </w:rPr>
        <w:t>vnitřní energie těles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 R.; BOHUNĚK, J. Fyzika pro 8. ročník základní školy. 1. vyd. Praha : Prometheus, 1999. 224 s. ISBN 80-7196-14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BOHUNĚK, J. Sbírka úloh z fyziky pro žáky základních škol </w:t>
        <w:br/>
        <w:t>2. díl. 2. vyd. Praha : Prometheus, 2003. 160 s. ISBN 80-85849-15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20:00Z</dcterms:created>
  <dc:creator>Máma</dc:creator>
  <dc:description/>
  <cp:keywords/>
  <dc:language>en-US</dc:language>
  <cp:lastModifiedBy>PC8</cp:lastModifiedBy>
  <cp:lastPrinted>2013-03-11T22:15:00Z</cp:lastPrinted>
  <dcterms:modified xsi:type="dcterms:W3CDTF">2013-03-11T21:16:00Z</dcterms:modified>
  <cp:revision>26</cp:revision>
  <dc:subject/>
  <dc:title/>
</cp:coreProperties>
</file>