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měny skupenství látek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6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6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k vyvození a následnému procvičení učiva </w:t>
        <w:br/>
        <w:t xml:space="preserve">o změnách skupenství látek. První část prezentace je zaměřena </w:t>
        <w:br/>
        <w:t xml:space="preserve">na seznámení s pojmy tání, tuhnutí, vypařování, kapalnění a na změny vnitřního uspořádání částic v jednotlivých skupenstvích. Ve druhé části si pak žáci nové znalosti upevní při řešení kvízu. Atraktivní forma práce u interaktivní tabule a využití akcí zvyšuje motivaci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vede základní přeměny skupenství látek; charakterizuje souvislost těchto přeměn se změnami vnitřní energie a částicové struktury látek; charakterizuje skupenské teplo tání; charakterizuje hlavní faktory, na nichž závisí rychlost vypařování kapaliny; charakterizuje hlavní faktory, na nichž závisí teplota varu kapaliny; charakterizuje nasycenost vzduchu vodní parou a na tomto základě objasní jevy spojené s kapalněním vodní páry ve vzduch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ání, tuhnutí, vypařování, kapalnění, var, sublim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0:00Z</dcterms:created>
  <dc:creator>Máma</dc:creator>
  <dc:description/>
  <cp:keywords/>
  <dc:language>en-US</dc:language>
  <cp:lastModifiedBy>PC8</cp:lastModifiedBy>
  <cp:lastPrinted>2013-04-28T20:42:00Z</cp:lastPrinted>
  <dcterms:modified xsi:type="dcterms:W3CDTF">2013-04-28T18:42:00Z</dcterms:modified>
  <cp:revision>27</cp:revision>
  <dc:subject/>
  <dc:title/>
</cp:coreProperties>
</file>