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měny skupenství látek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7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7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a ke zvýšení motivace žáků o probírané učivo. Rovněž by měl vést </w:t>
        <w:br/>
        <w:t>k hodnotnějšímu učení a působit na co největší množství smyslů. Pracovní list doplňuje prezentaci a je koncipován k ověření pochopení učiva a k 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je zaměřený na upevnění znalostí o změnách skupenství látek. Žáci doplňují dvě křížovky, správnost řešení si ověří vyluštěním tajenky. V závěrečné části procházejí žáci bludištěm, kde rozhodnou o správnosti výroků pomocí výběru ano – ne. Správnost si opět ověří vyluštěním tajenky. Aktivní zapojení žáků zvyšuje jejich motiv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v jednoduchých případech teplo přijaté, či odevzdané tělesem; uvede základní skupenské přeměny látek; charakterizuje souvislost těchto přeměn se změnami vnitřní energie a částicové struktury látek; využije uvedených znalostí při objasňování jevů v přírodě i v každodenní prax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Tuhnutí, tání, vypařování, var, kapalnění, sublimace, desublim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BĚLOUN, F. a kol. Tabulky pro základní školu. 8. vyd. Praha : Prometheus, 2004. 144 s. ISBN 80-85849-43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20:00Z</dcterms:created>
  <dc:creator>Máma</dc:creator>
  <dc:description/>
  <cp:keywords/>
  <dc:language>en-US</dc:language>
  <cp:lastModifiedBy>PC8</cp:lastModifiedBy>
  <cp:lastPrinted>2013-05-26T22:53:00Z</cp:lastPrinted>
  <dcterms:modified xsi:type="dcterms:W3CDTF">2013-05-26T20:53:00Z</dcterms:modified>
  <cp:revision>23</cp:revision>
  <dc:subject/>
  <dc:title/>
</cp:coreProperties>
</file>