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Energie - shrnutí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nerg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18.KUF.FY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18.KUF.FY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6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 xml:space="preserve">a ke zvýšení motivace žáků o probírané učivo. Novým způsobem zpracování by měla rovněž přispět k hodnotnějšímu učení a působit 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je zaměřena na shrnutí energie, tepla a změn skupenství látek formou soutěže pro dvě až tři družstva nebo jednotlivce.  Atraktivní forma práce u interaktivní tabule a využití akcí zvyšuje motivaci žák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využívá s porozuměním vztah mezi výkonem, vykonanou prací </w:t>
        <w:br/>
        <w:t xml:space="preserve">a  časem; využívá poznatky o vzájemných přeměnách různých forem energie při řešení konkrétních problémů a úloh; uvede hlavní jednotku práce, výkonu; uvede jejich násobky a díly; vyjádří práci, výkon při dané jednotce jinou jednotkou; používá vztah pro práci </w:t>
        <w:br/>
        <w:t xml:space="preserve">a výkon; objasní souvislost mezi konáním práce a pohybovou, resp. polohovou energií tělesa; charakterizuje teplo jako změnu vnitřní energie při tepelné výměně; uvede základní přeměny skupenství látek; charakterizuje souvislost těchto přeměn se změnami vnitřní energie </w:t>
        <w:br/>
        <w:t>a částicové struktury láte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áce, výkon, energie, teplo, skupenství, motor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1999. 224 s. ISBN 80-7196-14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 fyziky pro žáky základních škol </w:t>
        <w:br/>
        <w:t>2. díl. 2. vyd. Praha : Prometheus, 2003. 160 s. ISBN 80-85849-15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20:00Z</dcterms:created>
  <dc:creator>Máma</dc:creator>
  <dc:description/>
  <cp:keywords/>
  <dc:language>en-US</dc:language>
  <cp:lastModifiedBy>PC8</cp:lastModifiedBy>
  <cp:lastPrinted>2013-05-27T22:10:00Z</cp:lastPrinted>
  <dcterms:modified xsi:type="dcterms:W3CDTF">2013-05-27T20:11:00Z</dcterms:modified>
  <cp:revision>29</cp:revision>
  <dc:subject/>
  <dc:title/>
</cp:coreProperties>
</file>