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Energie - Riskuj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9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9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shrnutí tepla, tepelného záření, změn skupenství a spalovacích motorů. Práce je vytvořena ve formě soutěže Riskuj, kdy soutěžit mohou dva jednotlivci nebo skupiny. Správnost odpovědí je možno ihned kontrolovat. Atraktivní forma práce </w:t>
        <w:br/>
        <w:t xml:space="preserve">u interaktivní tabule a využití akcí zvyšuje motivaci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charakterizuje teplo jako změnu vnitřní energie při tepelné výměně; určí teplo přijaté tělesem ze znalosti hmotnosti tělesa, změny jeho teploty a měrné tepelné kapacity látky; charakterizuje některé z forem tepelné výměny a uvede příklady z praxe; uvede základní skupenské přeměny lát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Teplo, tepelné záření, energie, skupenství, motor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0:00Z</dcterms:created>
  <dc:creator>Máma</dc:creator>
  <dc:description/>
  <cp:keywords/>
  <dc:language>en-US</dc:language>
  <cp:lastModifiedBy>PC8</cp:lastModifiedBy>
  <cp:lastPrinted>2013-05-27T22:38:00Z</cp:lastPrinted>
  <dcterms:modified xsi:type="dcterms:W3CDTF">2013-05-27T20:38:00Z</dcterms:modified>
  <cp:revision>30</cp:revision>
  <dc:subject/>
  <dc:title/>
</cp:coreProperties>
</file>