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měr – test -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2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2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i/>
        </w:rPr>
        <w:t xml:space="preserve">Cílem prezentace je prověřit znalosti žáků o poměru, postupném poměru a měřítku plánu a mapy. Prezentace je vedena formou testu využívající hlasovací systém ACTIVote, kde má učitel možnost si rychle ověřit dovednosti žáků. Žáci hned ví, jak uspěli a co je třeba ještě procvičit. Bezprostředně po testování, případně i po zadání jednotlivých odpovědí zobrazit grafický výstup s výsledky testován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 dvě veličiny poměrem; upraví poměr na základní tvar; rozdělí celek v daném poměru; řeší slovní úlohy z praxe s využitím poměru; zvětší nebo zmenší danou hodnotu v daném poměru; využívá měřítko mapy při určování délek na mapě a ve skutečnosti; určí měřítko map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stupný poměr, úprava poměru, složení jednoduchých poměrů, měřítko mapy, rozdělení hodnoty v poměr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ODVÁRKO, O., KADLEČEK, J. MATEMATIKA pro 7. ročník základní školy 2: Prometheus, 1998. 84 s. ISBN 978-80-7196-285-4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4T20:52:00Z</cp:lastPrinted>
  <dcterms:modified xsi:type="dcterms:W3CDTF">2013-02-18T21:32:00Z</dcterms:modified>
  <cp:revision>65</cp:revision>
  <dc:subject/>
  <dc:title/>
</cp:coreProperties>
</file>