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Energie – shrnutí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nerg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20.KUF.FY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20.KUF.FY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3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vznikl v souladu s projektovým záměrem. Jeho cílem </w:t>
        <w:br/>
        <w:t xml:space="preserve">je přispět ke zvýšení kvality výuky prostřednictvím ICT technologií a ke zvýšení motivace žáků o probírané učivo. Rovněž by měl vést </w:t>
        <w:br/>
        <w:t>k hodnotnějšímu učení a působit na co největší množství smyslů. Pracovní list doplňuje prezentaci a je koncipován k ověření pochopení učiva a k jeho celkovému shrnu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je zaměřený na upevnění znalostí celého tematického celku Energie. Zadání pro vypracování je ve formě kvízu, křížovky </w:t>
        <w:br/>
        <w:t>a testu. Správnost si žáci ověří vyluštěním tajenky. Aktivní zapojení žáků zvyšuje jejich motiva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určí v jednoduchých případech práci vykonanou silou a z ní určí změnu energie tělesa; využívá vztah mezi výkonem, vykonanou prací </w:t>
        <w:br/>
        <w:t>a časem; objasní souvislost mezi konáním práce a pohybovou, resp. polohovou energií tělesa; charakterizuje teplo jako změnu vnitřní energie při tepelné výměně; charakterizuje některé z forem tepelné výměny; uvede základní skupenské přeměny látek; charakterizuje souvislost těchto přeměn se změnami vnitřní energie a částicové struktury látek; využije uvedených znalostí při objasňování jevů v přírodě i v každodenní prax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áce, výkon, energie, tuhnutí, tání, vypařování, var, kapalnění, sublimace, desublima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8. ročník základní školy. 1. vyd. Praha : Prometheus, 1999. 224 s. ISBN 80-7196-14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BOHUNĚK, J. Sbírka úloh z fyziky pro žáky základních škol </w:t>
        <w:br/>
        <w:t>2. díl. 2. vyd. Praha : Prometheus, 2003. 160 s. ISBN 80-85849-15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SMITH, A. Velká kniha pokusů, 1. vyd. Praha : Svojtka a Vašut, 1997. 96 s. ISBN 80-7180-216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20:00Z</dcterms:created>
  <dc:creator>Máma</dc:creator>
  <dc:description/>
  <cp:keywords/>
  <dc:language>en-US</dc:language>
  <cp:lastModifiedBy>PC8</cp:lastModifiedBy>
  <cp:lastPrinted>2013-05-27T23:11:00Z</cp:lastPrinted>
  <dcterms:modified xsi:type="dcterms:W3CDTF">2013-05-27T21:11:00Z</dcterms:modified>
  <cp:revision>25</cp:revision>
  <dc:subject/>
  <dc:title/>
</cp:coreProperties>
</file>