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Úpravy mnohočlenů - shrnutí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Matematika a její apl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1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1.KUB.MA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prezentace je shrnout a zopakovat znalosti o matematických operacích s mnohočleny a připravit je na učivo o lomených výrazech. Hlavní částí prezentace je test využívající hlasovací systém ACTIVote, kde má učitel možnost si rychle ověřit dovednosti žáků    a bezprostředně po testování, případně i po zadání jednotlivých odpovědí zobrazit grafický výstup s výsledky testová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i/>
        </w:rPr>
        <w:t>Žák zapíše text pomocí výrazu s proměnnou; sčítá a odčítá celistvé výrazy; upraví výraz vytýkáním před závorku a násobí výraz jednočlenem a mnohočlenem; užívá vzorce pro úpravy mnohočlenů.</w:t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nohočlen, vytýkání, algebraické vzorce.</w:t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59:00Z</dcterms:created>
  <dc:creator>PC3</dc:creator>
  <dc:description/>
  <cp:keywords/>
  <dc:language>en-US</dc:language>
  <cp:lastModifiedBy>PC3</cp:lastModifiedBy>
  <dcterms:modified xsi:type="dcterms:W3CDTF">2013-01-21T20:22:00Z</dcterms:modified>
  <cp:revision>16</cp:revision>
  <dc:subject/>
  <dc:title/>
</cp:coreProperties>
</file>