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Lomené výrazy – podmínky řešitelnosti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9. září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Matematika a její apl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i/>
        </w:rPr>
        <w:t xml:space="preserve"> 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7.02.KUB.MA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7.02.KUB.MA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. října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slouží jako podpora výkladu učitele, jenž zvyšuje originalitu a názornost výuky. Napomáhá žákům samostatně vyvodit postup při určování podmínek existence lomených výrazů a nabízí také skupinu příkladů k procvičení. Učitel má možnost zobrazit výsledky pro okamžité ověření správnosti výpočt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 určuje podmínky, za kterých má daný výraz smysl; upraví výraz vytýkáním před závorku; užívá vzorce pro úpravy mnohočlenů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Lomený výraz, mnohočlen, rozklad na součin, vytýkání, algebraické vzorce, podmínky řešitelnos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36:00Z</dcterms:created>
  <dc:creator>PC3</dc:creator>
  <dc:description/>
  <cp:keywords/>
  <dc:language>en-US</dc:language>
  <cp:lastModifiedBy>PC3</cp:lastModifiedBy>
  <dcterms:modified xsi:type="dcterms:W3CDTF">2013-01-22T19:43:00Z</dcterms:modified>
  <cp:revision>5</cp:revision>
  <dc:subject/>
  <dc:title/>
</cp:coreProperties>
</file>