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podmínky řešitelnosti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3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3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nabízí sadu příkladů na určování podmínek řešitelnosti lomených výrazů. Žáci mají k dispozici tištěné pracovní listy, do kterých vpisují svá řešení. Řešení pak kontrolují s promítaným materiálem s výsledky a zdůvodňují způsob výpoč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obsahuje několik různých aktivit – přiřazení podmínek k lomeným výrazům, sestavení lomených výrazů k daným podmínkám      a určení podmínek jednoduchých i složitějších lomených výrazů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určuje podmínky, za kterých má daný výraz smysl; upraví výraz vytýkáním před závorku; užívá vzorce pro úpravy mnohočlen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omený výraz, rozklad na součin, vytýkání, algebraické vzorce, podmínky řešitel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14:00Z</dcterms:created>
  <dc:creator>PC3</dc:creator>
  <dc:description/>
  <cp:keywords/>
  <dc:language>en-US</dc:language>
  <cp:lastModifiedBy>PC3</cp:lastModifiedBy>
  <cp:lastPrinted>2012-12-05T18:00:00Z</cp:lastPrinted>
  <dcterms:modified xsi:type="dcterms:W3CDTF">2013-01-22T19:52:00Z</dcterms:modified>
  <cp:revision>9</cp:revision>
  <dc:subject/>
  <dc:title/>
</cp:coreProperties>
</file>