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Lomené výrazy – krácení a rozšiřování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4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4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nabízí sadu příkladů na krácení a rozšiřování lomených výrazů. Žáci mají k dispozici tištěné pracovní listy, do kterých vpisují svá řešení. Řešení pak mohou zkontrolovat s promítaným materiálem s výsled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obsahuje několik různých aktivit, které mají za úkol připravit žáky na sčítání a odčítání lomených výrazů. Zároveň si zopakují určování podmínek řešitelnosti lomených výraz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podmínky, za kterých má daný výraz smysl; krátí a rozšiřuje lomené výrazy; provádí rozklad mnohočlenu na součin pomocí vzorců a vytýkání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omený výraz, rozklad na součin, vytýkání, algebraické vzorce, podmínky řešitelnosti, krácení lomených výrazů, rozšiřování lomených výraz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25:00Z</dcterms:created>
  <dc:creator>PC3</dc:creator>
  <dc:description/>
  <cp:keywords/>
  <dc:language>en-US</dc:language>
  <cp:lastModifiedBy>PC3</cp:lastModifiedBy>
  <cp:lastPrinted>2012-10-04T13:43:00Z</cp:lastPrinted>
  <dcterms:modified xsi:type="dcterms:W3CDTF">2013-01-22T19:56:00Z</dcterms:modified>
  <cp:revision>4</cp:revision>
  <dc:subject/>
  <dc:title/>
</cp:coreProperties>
</file>