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Lomené výrazy – sčítání a odčítání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Ivana Kubic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8. listopadu 201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i/>
        </w:rPr>
        <w:t xml:space="preserve"> 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roměnná 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7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5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5.KUB.MA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7.05.KUB.MA.9.ML</w:t>
      </w:r>
      <w:r>
        <w:rPr>
          <w:rFonts w:cs="Courier New" w:ascii="Courier New" w:hAnsi="Courier New"/>
          <w:b/>
          <w:i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listopadu 2012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Ivana Kubic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 xml:space="preserve">Prezentace slouží jako podpora výkladu učitele zvyšující originalitu a názornost výuky. DUM vede žáky k samostatnému vyvození postupu při sčítání a odčítání lomených výrazů se stejnými i různými jmenovateli.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Materiál obsahuje příklady k procvičení s možností zobrazení výsledků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Courier New" w:ascii="Courier New" w:hAnsi="Courier New"/>
          <w:i/>
        </w:rPr>
        <w:t>Žák určuje podmínky, za kterých má daný výraz smysl; krátí          a rozšiřuje lomené výrazy; provádí rozklad mnohočlenu na součin pomocí vzorců a vytýkáním; sčítá a odčítá dva lomené výrazy.</w:t>
      </w:r>
    </w:p>
    <w:p>
      <w:pPr>
        <w:pStyle w:val="Normal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Lomený výraz, jmenovatel lomeného výrazu, rozklad na součin, vytýkání, algebraické vzorce, podmínky řešitelnosti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26:00Z</dcterms:created>
  <dc:creator>PC3</dc:creator>
  <dc:description/>
  <cp:keywords/>
  <dc:language>en-US</dc:language>
  <cp:lastModifiedBy>PC3</cp:lastModifiedBy>
  <cp:lastPrinted>2012-10-04T13:43:00Z</cp:lastPrinted>
  <dcterms:modified xsi:type="dcterms:W3CDTF">2013-01-22T20:00:00Z</dcterms:modified>
  <cp:revision>4</cp:revision>
  <dc:subject/>
  <dc:title/>
</cp:coreProperties>
</file>