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omené výrazy – sčítání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listopad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6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6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nabízí několik různých aktivit, které mají za úkol připravit žáky na sčítání a odčítání lomených výrazů - určování nejmenšího společného násobku výrazů a převod na společného jmenovatele a dále samotné příklady na sčítání lomených výrazů. Žáci mají k dispozici tištěné pracovní listy, do kterých vpisují řešení, které pak mohou zkontrolovat s promítaným materiálem s výsledky. Žáci vyhledávají a opravují chyby. Také si zopakují určování podmínek řešitelnosti lomených výraz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podmínky, za kterých má daný výraz smysl; krátí           a rozšiřuje lomené výrazy; provádí rozklad mnohočlenu na součin pomocí vzorců a vytýkáním; sčítá dva lomené výraz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Lomený výraz, nejmenší společný násobek, rozklad na součin, vytýkání, algebraické vzorce, podmínky řešitel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28:00Z</dcterms:created>
  <dc:creator>PC3</dc:creator>
  <dc:description/>
  <cp:keywords/>
  <dc:language>en-US</dc:language>
  <cp:lastModifiedBy>PC3</cp:lastModifiedBy>
  <cp:lastPrinted>2012-10-04T13:43:00Z</cp:lastPrinted>
  <dcterms:modified xsi:type="dcterms:W3CDTF">2013-01-26T16:55:00Z</dcterms:modified>
  <cp:revision>4</cp:revision>
  <dc:subject/>
  <dc:title/>
</cp:coreProperties>
</file>