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odčít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7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7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nabízí několik různých aktivit, které mají za úkol připravit žáky na odčítání lomených výrazů – odčítání dvou výrazů    a převod na společného jmenovatele a dále samotné příklady na odčítání lomených výrazů. Žáci mají k dispozici tištěné pracovní listy, do kterých vpisují řešení, které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ároveň si zopakují určování podmínek řešitelnosti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Žák určuje podmínky, za kterých má daný výraz smysl; krátí          a rozšiřuje lomené výrazy; provádí rozklad mnohočlenu na součin pomocí vzorců a vytýkáním; sčítá a odčítá dva lomené výrazy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Lomený výraz, nejmenší společný násobek, rozklad na součin, algebraické vzorce, podmínky řešitel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9:00Z</dcterms:created>
  <dc:creator>PC3</dc:creator>
  <dc:description/>
  <dc:language>en-US</dc:language>
  <cp:lastModifiedBy>PC3</cp:lastModifiedBy>
  <cp:lastPrinted>2013-01-26T18:01:00Z</cp:lastPrinted>
  <dcterms:modified xsi:type="dcterms:W3CDTF">2013-01-26T17:03:00Z</dcterms:modified>
  <cp:revision>5</cp:revision>
  <dc:subject/>
  <dc:title/>
</cp:coreProperties>
</file>