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Lomené výrazy – násobení a dělení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6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8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8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slouží k samostudiu nebo jako podpora výkladu učitele zvyšující originalitu a názornost výuky. DUM vede žáky k vyvození postupu při násobení a dělení lomených výraz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obsahuje příklady k procvičení s možností okamžité kontroly správnosti výpočt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i/>
        </w:rPr>
        <w:t>Žák určuje podmínky, za kterých má daný výraz smysl; krátí a rozšiřuje lomené výrazy; provádí rozklad mnohočlenu na součin pomocí vzorců a vytýkáním; násobí a dělí dva lomené výrazy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omený výraz, rozklad na součin, vytýkání, algebraické vzorce, podmínky řešitelnosti, krácení lomených výrazů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31:00Z</dcterms:created>
  <dc:creator>PC3</dc:creator>
  <dc:description/>
  <cp:keywords/>
  <dc:language>en-US</dc:language>
  <cp:lastModifiedBy>PC3</cp:lastModifiedBy>
  <cp:lastPrinted>2012-10-04T13:43:00Z</cp:lastPrinted>
  <dcterms:modified xsi:type="dcterms:W3CDTF">2013-01-26T17:08:00Z</dcterms:modified>
  <cp:revision>4</cp:revision>
  <dc:subject/>
  <dc:title/>
</cp:coreProperties>
</file>