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Lomené výrazy – násobení a dělení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Ivana Kubic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9. listopadu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roměnná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7.09.KUB.MA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7.09.KUB.MA.9.ML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30. listopadu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Ivana Kubic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 nabízí několik různých aktivit - příklady na krácení lomených výrazů, které mají za úkol připravit žáky na násobení      a dělení, dále sadu příkladů na samotné násobení a dělení. Žáci mají k dispozici tištěné pracovní listy, kde vpisují svá řešení, které pak mohou zkontrolovat s promítaným materiálem s výsledk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Zároveň si zopakují určování podmínek řešitelnosti lomených výraz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>Žák určuje podmínky, za kterých má daný výraz smysl; krátí a rozšiřuje lomené výrazy; provádí rozklad mnohočlenu na součin pomocí vzorců a vytýkáním; násobí a dělí dva lomené výrazy.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Lomený výraz, rozklad na součin, vytýkání, algebraické vzorce, podmínky řešitelnosti, násobení lomených výrazů, dělení lomených výraz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33:00Z</dcterms:created>
  <dc:creator>PC3</dc:creator>
  <dc:description/>
  <cp:keywords/>
  <dc:language>en-US</dc:language>
  <cp:lastModifiedBy>PC3</cp:lastModifiedBy>
  <cp:lastPrinted>2012-10-04T13:43:00Z</cp:lastPrinted>
  <dcterms:modified xsi:type="dcterms:W3CDTF">2013-01-26T17:11:00Z</dcterms:modified>
  <cp:revision>5</cp:revision>
  <dc:subject/>
  <dc:title/>
</cp:coreProperties>
</file>