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Celá čísla – znázornění, absolutní hodnota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3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3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, čímž zvyšuje originalitu a názornost výuky. Seznamuje žáky s využitím celých čísel v praxi. Napomáhá žákům samostatně vyvodit uspořádání celých čísel na ose, vyvodit opačné číslo a absolutní hodnotu. Jsou zde zařazeny příklady na procvičení s možností zobrazení správného řeš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zapíše celé číslo a zobrazí je na číselné ose; porovnává celá čísla; určí absolutní hodnotu; řeší slovní úlohy z praxe s využitím celých čís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elá čísla, absolutní hodnota, opačné čísl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</w:rPr>
        <w:t>ODVÁRKO, O., KADLEČEK, J. MATEMATIKA pro 7. ročník základní školy 1: Prometheus, 1998. 88 s. ISBN 978-80-7196-284-7.</w:t>
      </w:r>
      <w:r>
        <w:rPr>
          <w:rFonts w:cs="Courier New" w:ascii="Courier New" w:hAnsi="Courier New"/>
          <w:i/>
          <w:i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dcterms:modified xsi:type="dcterms:W3CDTF">2013-02-25T15:36:00Z</dcterms:modified>
  <cp:revision>49</cp:revision>
  <dc:subject/>
  <dc:title/>
</cp:coreProperties>
</file>