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žený lomený výraz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0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0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nabízí několik různých aktivit, které mají za úkol připravit žáky na úpravu složených lomených výrazů a dále několik složených lomených výrazů pro uvedení na základní tvar. Žáci mají k dispozici tištěné pracovní listy, kde vpisují svá řešení, které pak mohou zkontrolovat s promítaným materiálem s výsled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ároveň si zopakují určování podmínek řešitelnosti lomených výraz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Žák určuje podmínky, za kterých má daný výraz smysl; provádí rozklad mnohočlenu na součin pomocí vzorců a vytýkáním; dělí dva lomené výrazy.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žený lomený výraz, rozklad na součin, podmínky řešitelnosti, dělení lomených výraz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30:00Z</dcterms:created>
  <dc:creator>PC3</dc:creator>
  <dc:description/>
  <cp:keywords/>
  <dc:language>en-US</dc:language>
  <cp:lastModifiedBy>PC3</cp:lastModifiedBy>
  <cp:lastPrinted>2012-10-04T13:43:00Z</cp:lastPrinted>
  <dcterms:modified xsi:type="dcterms:W3CDTF">2013-01-26T17:14:00Z</dcterms:modified>
  <cp:revision>5</cp:revision>
  <dc:subject/>
  <dc:title/>
</cp:coreProperties>
</file>