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Lomené výrazy - test ACTIVot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11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11.KUB.MA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ýukového materiálu je shrnout a ověřit znalosti žáků         o matematických operacích s lomenými výrazy s využitím odpovědního systému ACTIVote. Žáci vždy volí správnou odpověď ze čtyř možností na svém hlasovacím zařízení. Učitel má možnost zobrazit grafický výstup s vyhodnocením odpovědí žáků bezprostředně po každé otázce a spolu se žáky zdůvodnit výběr odpovědi nebo po ukončení celého testová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i/>
        </w:rPr>
        <w:t>Žák určuje podmínky, za kterých má daný výraz smysl; určí hodnotu výrazu; krátí a rozšiřuje lomené výrazy; sčítá a odčítá dva lomené výrazy; násobí a dělí dva lomené výrazy.</w:t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omený výraz, podmínky řešitelnosti, hodnota lomeného výrazu.</w:t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40:00Z</dcterms:created>
  <dc:creator>PC3</dc:creator>
  <dc:description/>
  <cp:keywords/>
  <dc:language>en-US</dc:language>
  <cp:lastModifiedBy>PC3</cp:lastModifiedBy>
  <dcterms:modified xsi:type="dcterms:W3CDTF">2013-01-26T17:22:00Z</dcterms:modified>
  <cp:revision>4</cp:revision>
  <dc:subject/>
  <dc:title/>
</cp:coreProperties>
</file>