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vnice – opakován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2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2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příklady na řešení rovnic se závorkami a se zlomky, které již žáci znají a jejichž znalost je nutná pro řešení rovnic s neznámou ve jmenovateli. Příklady jsou uvedeny včetně stručného návodu k řešení, takže je možné je zadat žákům jako příklady k samostatnému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řeší lineární rovnice pomocí ekvivalentních úprav; provádí zkoušku správ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neární rovnice, kořen rovnice, ekvivalentní úprav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PC3</dc:creator>
  <dc:description/>
  <dc:language>en-US</dc:language>
  <cp:lastModifiedBy>PC3</cp:lastModifiedBy>
  <cp:lastPrinted>2013-01-26T18:31:00Z</cp:lastPrinted>
  <dcterms:modified xsi:type="dcterms:W3CDTF">2013-01-26T17:31:00Z</dcterms:modified>
  <cp:revision>6</cp:revision>
  <dc:subject/>
  <dc:title/>
</cp:coreProperties>
</file>