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estavení rovnic – opakování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3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3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obsahuje příklady na zápis reálné situace pomocí matematického výrazu, 3 geometrické úlohy a slovní úlohu k řešení pomocí rovnic. Tyto úlohy mají žákům připomenout znalosti nutné pro řešení rovnic s neznámou ve jmenovateli. Pracovní list může sloužit k samotné práci žáků nebo ke společné práci s učitele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řeší lineární rovnice pomocí ekvivalentních úprav; užívá lineární rovnice pro řešení úloh z prax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neární rovnice, kořen rovnice, ekvivalentní úpravy, výraz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05:00Z</dcterms:created>
  <dc:creator>PC3</dc:creator>
  <dc:description/>
  <cp:keywords/>
  <dc:language>en-US</dc:language>
  <cp:lastModifiedBy>PC3</cp:lastModifiedBy>
  <cp:lastPrinted>2012-10-04T13:43:00Z</cp:lastPrinted>
  <dcterms:modified xsi:type="dcterms:W3CDTF">2013-01-26T17:35:00Z</dcterms:modified>
  <cp:revision>5</cp:revision>
  <dc:subject/>
  <dc:title/>
</cp:coreProperties>
</file>