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ovnice s neznámou ve jmenovateli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5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5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obsahuje několik různých aktivit. Žáci si procvičí výpočet rovnic s neznámou ve jmenovateli. Zároveň si zopakují určování podmínek řešitelnosti lomených výraz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ci mají k dispozici tištěné pracovní listy, kde vpisují svá řešení, které pak mohou zkontrolovat s promítaným materiálem s výsled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řeší jednoduché lineární rovnice s neznámou ve jmenovateli</w:t>
      </w:r>
      <w:r>
        <w:rPr>
          <w:rFonts w:cs="Courier New" w:ascii="Courier New" w:hAnsi="Courier New"/>
          <w:i/>
        </w:rPr>
        <w:t>; určuje podmínky, za kterých má daný výraz smysl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neární rovnice, kořen rovnice, ekvivalentní úpravy, podmínky řešitel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52:00Z</dcterms:created>
  <dc:creator>PC3</dc:creator>
  <dc:description/>
  <cp:keywords/>
  <dc:language>en-US</dc:language>
  <cp:lastModifiedBy>PC3</cp:lastModifiedBy>
  <cp:lastPrinted>2012-10-04T13:43:00Z</cp:lastPrinted>
  <dcterms:modified xsi:type="dcterms:W3CDTF">2013-02-16T16:17:00Z</dcterms:modified>
  <cp:revision>6</cp:revision>
  <dc:subject/>
  <dc:title/>
</cp:coreProperties>
</file>