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oustavy rovnic – dosazovací metoda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6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6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Obsahuje několik řešených soustav rovnic se dvěma neznámými. Žáci mohou příklady řešit buď samostatně, pod vedením učitele nebo si mohou postupně odkrývat jednotlivé kroky řešení a porovnávat se svým postup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řeší jednoduché lineární soustavy dvou rovnic se dvěma neznámými; provádí zkoušku správn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oustava dvou rovnic se dvěma neznámými, dosazovací meto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34:00Z</dcterms:created>
  <dc:creator>PC3</dc:creator>
  <dc:description/>
  <cp:keywords/>
  <dc:language>en-US</dc:language>
  <cp:lastModifiedBy>PC3</cp:lastModifiedBy>
  <cp:lastPrinted>2012-10-04T13:43:00Z</cp:lastPrinted>
  <dcterms:modified xsi:type="dcterms:W3CDTF">2013-02-17T19:53:00Z</dcterms:modified>
  <cp:revision>9</cp:revision>
  <dc:subject/>
  <dc:title/>
</cp:coreProperties>
</file>