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oustav rovnic – slovní úlohy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7. únor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7.19.KUB.MA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7.19.KUB.MA.9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9. 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obsahuje několik různých aktivit, při kterých si žáci procvičí sestavení a řešení soustav dvou rovnic o dvou neznámých. Žáci sestavují matematický zápis reálných situací nebo vybírají správnou soustavu z několika možností. Pracovní list může sloužit k samotné práci žáků nebo ke společné práci s učitelem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řeší jednoduché lineární soustavy dvou rovnic se dvěma neznámými; formuluje a řeší reálnou situaci pomocí rovnic a jejich soustav; analyzuje a řeší jednoduché problémy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Soustava rovnic, slovní úlohy, kořen rovnice, ekvivalentní úpravy, výraz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0:42:00Z</dcterms:created>
  <dc:creator>PC3</dc:creator>
  <dc:description/>
  <cp:keywords/>
  <dc:language>en-US</dc:language>
  <cp:lastModifiedBy>PC3</cp:lastModifiedBy>
  <cp:lastPrinted>2012-10-04T13:43:00Z</cp:lastPrinted>
  <dcterms:modified xsi:type="dcterms:W3CDTF">2013-03-21T19:41:00Z</dcterms:modified>
  <cp:revision>4</cp:revision>
  <dc:subject/>
  <dc:title/>
</cp:coreProperties>
</file>