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úlohy - test ACTIVot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20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20.KUB.MA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ýukového materiálu je shrnout a ověřit znalosti žáků         o způsobech řešení slovních úloh s využitím odpovědního systému ACTIVote. Materiál obsahuje úlohy na společnou práci, úlohy o pohybu a úlohy řešené soustavami rovnic. Žáci vždy volí správnou odpověď ze tří možností na svém hlasovacím zařízení. Učitel má možnost zobrazit grafický výstup s vyhodnocením odpovědí žáků po ukončení celého testování nebo bezprostředně po každé otázce a spolu se žáky zdůvodnit výběr odpověd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řeší jednoduché lineární soustavy dvou rovnic se dvěma neznámými; formuluje a řeší reálnou situaci pomocí rovnic a jejich soustav; analyzuje a řeší jednoduché problémy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ní úloha, soustava rovnic, pohyb, společná práce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06:00Z</dcterms:created>
  <dc:creator>PC3</dc:creator>
  <dc:description/>
  <cp:keywords/>
  <dc:language>en-US</dc:language>
  <cp:lastModifiedBy>PC3</cp:lastModifiedBy>
  <dcterms:modified xsi:type="dcterms:W3CDTF">2013-03-21T20:07:00Z</dcterms:modified>
  <cp:revision>4</cp:revision>
  <dc:subject/>
  <dc:title/>
</cp:coreProperties>
</file>