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odobnost geometrických útvarů 1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6. březn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 rovině a v prostoru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8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1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8.01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18. března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slouží jako podpora výkladu učitele zvyšující originalitu a názornost výuky. Žáci poznávají podobné útvary, formulují kritéria podobnosti. Seznámí se se správným způsobem zápisu podobnosti útvarů. Vloženy jsou jednoduché úlohy na výpočet poměru podob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lang w:eastAsia="cs-CZ"/>
        </w:rPr>
        <w:t>určuje podobné útvary v rovině; určuje a používá poměr podobnost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lang w:eastAsia="cs-CZ"/>
        </w:rPr>
      </w:pPr>
      <w:r>
        <w:rPr>
          <w:rFonts w:eastAsia="Times New Roman" w:cs="Courier New" w:ascii="Courier New" w:hAnsi="Courier New"/>
          <w:i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odobnost, poměr podob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7:00Z</dcterms:created>
  <dc:creator>PC3</dc:creator>
  <dc:description/>
  <cp:keywords/>
  <dc:language>en-US</dc:language>
  <cp:lastModifiedBy>PC3</cp:lastModifiedBy>
  <cp:lastPrinted>2012-10-04T13:43:00Z</cp:lastPrinted>
  <dcterms:modified xsi:type="dcterms:W3CDTF">2013-03-24T17:40:00Z</dcterms:modified>
  <cp:revision>6</cp:revision>
  <dc:subject/>
  <dc:title/>
</cp:coreProperties>
</file>