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obnost geometrických útvarů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2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2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aktivit, při kterých žáci určují podobné útvary, dopočítávají chybějící údaje podobných útvarů, procvičí správný zápis podobnosti a dokreslují podobné rovinné obrazy s daným poměrem podobnosti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>Žák</w:t>
      </w:r>
      <w:r>
        <w:rPr>
          <w:rFonts w:eastAsia="Times New Roman" w:cs="Courier New" w:ascii="Courier New" w:hAnsi="Courier New"/>
          <w:i/>
          <w:lang w:eastAsia="cs-CZ"/>
        </w:rPr>
        <w:t xml:space="preserve"> určuje podobné útvary v rovině; určuje a používá poměr podobnosti; sestrojuje podobné rovinné obraz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3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8:04:00Z</dcterms:modified>
  <cp:revision>4</cp:revision>
  <dc:subject/>
  <dc:title/>
</cp:coreProperties>
</file>