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ěty o podobnosti trojúhelníků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1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03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03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0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slouží jako podpora výkladu učitele zvyšující originalitu a názornost výuky. Žáci si zopakují věty o shodnosti trojúhelníků, formulují kritéria podobnosti trojúhelníků. Vloženy jsou jednoduché úlohy na výpočet délky stran podobných trojúhelníků a výpočet poměru podobnosti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lang w:eastAsia="cs-CZ"/>
        </w:rPr>
        <w:t>užívá při výpočtech věty o podobnosti trojúhelníků; určuje podobné útvary v rovině; určuje a používá poměr podobnosti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dobnost, poměr podobnost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39:00Z</dcterms:created>
  <dc:creator>PC3</dc:creator>
  <dc:description/>
  <cp:keywords/>
  <dc:language>en-US</dc:language>
  <cp:lastModifiedBy>PC3</cp:lastModifiedBy>
  <cp:lastPrinted>2012-10-04T13:43:00Z</cp:lastPrinted>
  <dcterms:modified xsi:type="dcterms:W3CDTF">2013-03-24T18:21:00Z</dcterms:modified>
  <cp:revision>4</cp:revision>
  <dc:subject/>
  <dc:title/>
</cp:coreProperties>
</file>