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ěty o podobnosti trojúhelníků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4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4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obsahuje několik různých aktivit, při kterých žáci určují podobné trojúhelníky, dopočítávají chybějící údaje podobných trojúhelníků a procvičí správný zápis podobnosti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žívá při výpočtech věty o podobnosti trojúhelníků; určuje podobné útvary v rovině; určuje a používá poměr podobnost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obnost, poměr podob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49:00Z</dcterms:created>
  <dc:creator>PC3</dc:creator>
  <dc:description/>
  <cp:keywords/>
  <dc:language>en-US</dc:language>
  <cp:lastModifiedBy>PC3</cp:lastModifiedBy>
  <cp:lastPrinted>2012-10-04T13:43:00Z</cp:lastPrinted>
  <dcterms:modified xsi:type="dcterms:W3CDTF">2013-03-24T19:26:00Z</dcterms:modified>
  <cp:revision>5</cp:revision>
  <dc:subject/>
  <dc:title/>
</cp:coreProperties>
</file>