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ělení úsečky, zmenšení a zvětšení    v poměru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5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5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aktivit, při kterých žáci využívají znalosti o podobnosti trojúhelníků při konstrukčních úlohách, dělí úsečku na části, zmenšují nebo zvětšují úsečku v daném poměru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používá poměr podobnosti při konstrukčních úlohách; rozděluje a mění úsečku v daném poměr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, dělení úsečky v poměr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1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9:41:00Z</dcterms:modified>
  <cp:revision>5</cp:revision>
  <dc:subject/>
  <dc:title/>
</cp:coreProperties>
</file>