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Užití podobnosti – úlohy z prax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6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6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podpora výkladu učitele zvyšující originalitu a názornost výuky. Seznámí žáky s využitím znalostí o podobnosti při řešení slovních úloh. Materiál obsahuje úlohy pracující s měřítkem mapy a technického výkresu a dále úlohy na výpočet výšek různých objektů na základě podobn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říklady mohou žáci řešit ve spolupráci s učitelem nebo samostatně a řešení úloh pak zkontrolovat s promítaným materiálem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žívá při výpočtech věty o podobnosti trojúhelníků; určuje podobné útvary v rovině; určuje a používá poměr podobn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obnost, poměr podob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39:00Z</dcterms:created>
  <dc:creator>PC3</dc:creator>
  <dc:description/>
  <cp:keywords/>
  <dc:language>en-US</dc:language>
  <cp:lastModifiedBy>PC3</cp:lastModifiedBy>
  <cp:lastPrinted>2012-10-04T13:43:00Z</cp:lastPrinted>
  <dcterms:modified xsi:type="dcterms:W3CDTF">2013-03-24T19:54:00Z</dcterms:modified>
  <cp:revision>3</cp:revision>
  <dc:subject/>
  <dc:title/>
</cp:coreProperties>
</file>