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Jehlan – síť, konstrukce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7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7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se seznámí se základními pojmy – vrchol, podstava, síť jehlanu, typy jehlanu. Naučí se správně sestrojit pravidelný čtyřboký jehlan. Na závěr je zařazeno několik otázek týkající se správného názvosloví jehlan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jehlan; načrtne a sestrojí síť jehlanu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ehlan, pravidelný jehlan, n-boký jehla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</w:rPr>
        <w:t>ODVÁRKO, O.; KADLEČEK, J. MATEMATIKA pro 9. ročník základní školy 3: Prometheus, 2010. ISBN 978-80-7196-283-0. s. 3-6.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7:00Z</dcterms:created>
  <dc:creator>PC3</dc:creator>
  <dc:description/>
  <cp:keywords/>
  <dc:language>en-US</dc:language>
  <cp:lastModifiedBy>PC3</cp:lastModifiedBy>
  <cp:lastPrinted>2012-10-04T13:43:00Z</cp:lastPrinted>
  <dcterms:modified xsi:type="dcterms:W3CDTF">2013-03-26T20:05:00Z</dcterms:modified>
  <cp:revision>4</cp:revision>
  <dc:subject/>
  <dc:title/>
</cp:coreProperties>
</file>