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elá čísla – sčítání, odčítání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5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5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, čímž zvyšuje originalitu a názornost výuky. Napomáhá žákům samostatně vyvodit sčítání a odčítání celých čísel, vyvodit pravidla pro počítání s celými čísly. Jsou zde zařazeny příklady na procvičení s možností zobrazení správného řeš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sčítá a odčítá celá čísla; počítá s absolutní hodnotou; řeší slovní úlohy z praxe s využitím celých čís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elá čísla, sčítání, odčítání, absolutní hodno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ODVÁRKO, O., KADLEČEK, J. MATEMATIKA pro 7. ročník základní školy 1: Prometheus, 1998. 88 s. ISBN 978-80-7196-284-7.</w:t>
      </w:r>
      <w:r>
        <w:rPr>
          <w:rFonts w:cs="Courier New" w:ascii="Courier New" w:hAnsi="Courier New"/>
          <w:i/>
          <w:iCs/>
          <w:color w:val="00000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i/>
          <w:iCs/>
        </w:rPr>
        <w:t>http://www.in-pocasi.cz; Dne 20.0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3-24T18:19:00Z</cp:lastPrinted>
  <dcterms:modified xsi:type="dcterms:W3CDTF">2013-03-24T18:16:00Z</dcterms:modified>
  <cp:revision>56</cp:revision>
  <dc:subject/>
  <dc:title/>
</cp:coreProperties>
</file>