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</w:rPr>
        <w:t xml:space="preserve"> Jehlan – objem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0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10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si procvičí postup výpočtu objemu jehlanu. Materiál obsahuje několik řešených příkladů – žáci je mohou spočítat samostatně a provést kontrolu výpočtu s promítaným řešením nebo vyučující zobrazí postupně jednotlivé kroky řešení. Zařazeny jsou úlohy vyžadující znalost Pythagorovy vět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a charakterizuje jehlan; načrtne a sestrojí síť jehlanu; vypočítá objem jehlanu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Jehlan, pravidelný jehlan, objem jehlan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t>ODVÁRKO, O.; KADLEČEK, J. MATEMATIKA pro 9. ročník základní školy 3: Prometheus, 2010, 80 s. ISBN 978-80-7196-283-0.</w:t>
      </w:r>
      <w:r>
        <w:rPr>
          <w:rFonts w:cs="Courier New" w:ascii="Courier New" w:hAnsi="Courier New"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03:00Z</dcterms:created>
  <dc:creator>PC3</dc:creator>
  <dc:description/>
  <cp:keywords/>
  <dc:language>en-US</dc:language>
  <cp:lastModifiedBy>PC3</cp:lastModifiedBy>
  <cp:lastPrinted>2012-10-04T13:43:00Z</cp:lastPrinted>
  <dcterms:modified xsi:type="dcterms:W3CDTF">2013-04-29T17:24:00Z</dcterms:modified>
  <cp:revision>4</cp:revision>
  <dc:subject/>
  <dc:title/>
</cp:coreProperties>
</file>