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Jehlan – výpočet objem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1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1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několik různých typů úloh na výpočet objemu jehlanu, při jejichž řešení využijí žáci znalost Pythagorovy věty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jehlan; načrtne a sestrojí síť jehlanu; vypočítá objem jehlanu; užívá vzorců pro objem jehlanu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ehlan, pravidelný jehlan, objem jehlan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5:00Z</dcterms:created>
  <dc:creator>PC3</dc:creator>
  <dc:description/>
  <cp:keywords/>
  <dc:language>en-US</dc:language>
  <cp:lastModifiedBy>PC3</cp:lastModifiedBy>
  <cp:lastPrinted>2012-10-04T13:43:00Z</cp:lastPrinted>
  <dcterms:modified xsi:type="dcterms:W3CDTF">2013-04-27T16:25:00Z</dcterms:modified>
  <cp:revision>3</cp:revision>
  <dc:subject/>
  <dc:title/>
</cp:coreProperties>
</file>